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Вносится в порядке нормотворческой инициативы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Главой городского округа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«поселок Палана»  О.П. Мохирева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зработчик: Комиссия по разработке </w:t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ил землепользования и застройки </w:t>
      </w:r>
    </w:p>
    <w:p>
      <w:pPr>
        <w:pStyle w:val="Normal"/>
        <w:spacing w:lineRule="exact" w:line="240"/>
        <w:ind w:left="360" w:hanging="0"/>
        <w:jc w:val="right"/>
        <w:rPr>
          <w:sz w:val="22"/>
        </w:rPr>
      </w:pPr>
      <w:r>
        <w:rPr>
          <w:sz w:val="18"/>
          <w:szCs w:val="18"/>
        </w:rPr>
        <w:t>городского округа «поселок Палан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 М Ч А Т С К И Й        К Р А Й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О В Е Т     Д Е П У Т А Т О В 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ПОСЕЛОК ПАЛАНА»</w:t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 7-й созыв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»_________ 2019 г.</w:t>
        <w:tab/>
        <w:tab/>
        <w:tab/>
        <w:tab/>
        <w:t xml:space="preserve">          </w:t>
        <w:tab/>
        <w:tab/>
        <w:tab/>
        <w:tab/>
        <w:t>пгт. Палан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РЕШЕНИЕ – прое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3030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   принятии   нормативного правового акта «О внесении изменений в нормативный правовой акт от 12.12.2011 №11/05 «Правила землепользования и застройки городского округа «поселок Пала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9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  принятии   нормативного правового акта «О внесении изменений в нормативный правовой акт от 12.12.2011 №11/05 «Правила землепользования и застройки городского округа «поселок Пала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/>
          <w:bCs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п.12 ст.34 </w:t>
      </w:r>
      <w:r>
        <w:rPr>
          <w:rStyle w:val="Style17"/>
          <w:b w:val="false"/>
          <w:bCs w:val="false"/>
          <w:color w:val="000000"/>
          <w:szCs w:val="24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4"/>
        </w:rPr>
        <w:t xml:space="preserve">, Приказом Минэкономразвития РФ от 01.09.2014 № 540 (классификатор видов использования) (в редакции от 30.09.2015),  </w:t>
      </w:r>
      <w:r>
        <w:rPr>
          <w:rFonts w:cs="Arial"/>
          <w:bCs/>
          <w:szCs w:val="24"/>
        </w:rPr>
        <w:t xml:space="preserve">Уставом городского округа «поселок Палана», Совет депутатов городского округа «поселок Палана»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Принять нормативный правовой акт «О внесении изменений в  нормативный правовой акт от 12.12.2011 №11/05 «Правила землепользования и застройки городского округа «поселок Палана»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2. Направить нормативный правовой акт «О внесении изменений в  нормативный правовой акт от 12.12.2011 №11/05 «Правила землепользования и застройки городского округа «поселок Палана» Главе городского округа «поселок Палана» для подписания и опубликования (обнародования) в установленном порядке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округа «поселок Палана»</w:t>
        <w:tab/>
        <w:tab/>
        <w:tab/>
        <w:tab/>
        <w:tab/>
        <w:t xml:space="preserve">             А.А. Ульян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к Решению Совета депутатов городского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округа «поселок Палана»</w:t>
      </w:r>
    </w:p>
    <w:p>
      <w:pPr>
        <w:pStyle w:val="Normal"/>
        <w:ind w:left="5040" w:hanging="0"/>
        <w:jc w:val="right"/>
        <w:rPr/>
      </w:pPr>
      <w:r>
        <w:rPr>
          <w:szCs w:val="24"/>
        </w:rPr>
        <w:t>от _______  2019г. № 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РМАТИВНЫЙ ПРАВОВОЙ АКТ</w:t>
      </w:r>
    </w:p>
    <w:p>
      <w:pPr>
        <w:pStyle w:val="Normal"/>
        <w:jc w:val="center"/>
        <w:rPr/>
      </w:pPr>
      <w:r>
        <w:rPr>
          <w:b/>
          <w:szCs w:val="24"/>
        </w:rPr>
        <w:t>«О внесении изменений в нормативно правовой акт от 12.12.2011 № 11/05 «Правила землепользования и застройки городского округа «поселок Палана»</w:t>
      </w:r>
    </w:p>
    <w:p>
      <w:pPr>
        <w:pStyle w:val="Normal"/>
        <w:ind w:firstLine="720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 xml:space="preserve">Принят решением Совета депутатов городского округа «поселок Палана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 от «___» ________ г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 xml:space="preserve">( 7-й  созыв )      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right="-1" w:firstLine="851"/>
        <w:contextualSpacing/>
        <w:rPr>
          <w:szCs w:val="24"/>
        </w:rPr>
      </w:pPr>
      <w:r>
        <w:rPr>
          <w:szCs w:val="24"/>
        </w:rPr>
        <w:t>1. Внести изменения: в часть 3 «Градостроительные регламенты» Правил землепользования и застройки городского округа «поселок Палана»,</w:t>
      </w:r>
    </w:p>
    <w:p>
      <w:pPr>
        <w:pStyle w:val="Normal"/>
        <w:spacing w:lineRule="exact" w:line="240" w:before="0" w:after="0"/>
        <w:ind w:right="-1" w:firstLine="851"/>
        <w:contextualSpacing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1.1 дополнив территориальную </w:t>
      </w:r>
      <w:r>
        <w:rPr>
          <w:rFonts w:eastAsia="Times New Roman"/>
          <w:szCs w:val="24"/>
          <w:lang w:eastAsia="ru-RU"/>
        </w:rPr>
        <w:t>зону - зону мест отдыха общего пользования (ОДЗ 1), по ул. Обухова, видом разрешенного использования земельного участка: «хранение автотранспорта» (в соответствии с приказом Министерства экономического развития России от 01.09.2014     № 540).</w:t>
      </w:r>
    </w:p>
    <w:p>
      <w:pPr>
        <w:pStyle w:val="Normal"/>
        <w:spacing w:lineRule="exact" w:line="240" w:before="0" w:after="0"/>
        <w:ind w:right="-1" w:firstLine="851"/>
        <w:contextualSpacing/>
        <w:rPr/>
      </w:pPr>
      <w:r>
        <w:rPr>
          <w:rFonts w:eastAsia="Times New Roman"/>
          <w:szCs w:val="24"/>
          <w:lang w:eastAsia="ru-RU"/>
        </w:rPr>
        <w:t xml:space="preserve">1.2 </w:t>
      </w:r>
      <w:r>
        <w:rPr>
          <w:szCs w:val="24"/>
        </w:rPr>
        <w:t xml:space="preserve">дополнив территориальную </w:t>
      </w:r>
      <w:r>
        <w:rPr>
          <w:rFonts w:eastAsia="Times New Roman"/>
          <w:szCs w:val="24"/>
          <w:lang w:eastAsia="ru-RU"/>
        </w:rPr>
        <w:t>зону - зону объектов автомобильного транспорта (ТИ 1) видом разрешенного использования земельного участка: «хранение автотранспорта» (в соответствии с приказом Министерства экономического развития России от 01.09.2014 № 540).</w:t>
      </w:r>
    </w:p>
    <w:p>
      <w:pPr>
        <w:pStyle w:val="Normal"/>
        <w:spacing w:lineRule="exact" w:line="240" w:before="0" w:after="0"/>
        <w:ind w:right="-1" w:firstLine="851"/>
        <w:contextualSpacing/>
        <w:rPr>
          <w:szCs w:val="24"/>
        </w:rPr>
      </w:pPr>
      <w:r>
        <w:rPr>
          <w:szCs w:val="24"/>
        </w:rPr>
        <w:t>2. Внести изменения в часть 2 «Карта градостроительного зонирования» Правил землепользования и застройки городского округа «поселок Палана», изменив границы территориальных зон городского округа «поселок Палана» на следующих территориях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rPr/>
      </w:pPr>
      <w:r>
        <w:rPr>
          <w:rFonts w:eastAsia="Times New Roman"/>
          <w:szCs w:val="24"/>
          <w:lang w:eastAsia="ru-RU"/>
        </w:rPr>
        <w:t>2.1. Изменить территориальную зону по ул. имени Георгия Игнатьевича Бекерева, разделив территориальную зону объектов транспортного обслуживания (ТИ 2) на две территориальных зоны: зону зона учреждения отдыха, спорта и туризма (РЗ 2) и зону объектов транспортного обслуживания (ТИ 2)(приложение № 1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rPr/>
      </w:pPr>
      <w:r>
        <w:rPr>
          <w:szCs w:val="24"/>
        </w:rPr>
        <w:t>2.2. Изменить территориальную зону по ул. имени 50-летия Камчатского комсомола площадью 466 кв.м в части изменения границ территориальной зоны разделив территориальную зону делового значения (ОДЗ 1) на две территориальные зоны: зону делового значения (ОДЗ1) и зону застройки малоэтажными жилыми домами (Ж2) (приложение № 2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rPr/>
      </w:pPr>
      <w:r>
        <w:rPr>
          <w:szCs w:val="24"/>
        </w:rPr>
        <w:t>2.3. Изменить территориальную зону, в части изменения границ территориальной зоны разделив территориальную зону объектов сельскохозяйственного значения (СХЗ 3) на две территориальные зоны: зону объектов непищевой и пищевой промышленности   (ПР 3) и зону сельскохозяйственного значения (СХЗ 3) (приложение № 3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rPr/>
      </w:pPr>
      <w:r>
        <w:rPr>
          <w:szCs w:val="24"/>
        </w:rPr>
        <w:t>3 Перевести земельный участок (двухконтурный) площадью 400 кв.м в районе объекта культурного назначения - этнокультурного центра «Ямкын» в одну территориальную зону – зону акваторий (ЗА). (приложение № 4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780"/>
        <w:rPr>
          <w:szCs w:val="24"/>
        </w:rPr>
      </w:pPr>
      <w:r>
        <w:rPr>
          <w:szCs w:val="24"/>
        </w:rPr>
        <w:t>3.1. Дополнить территориальную зону - зону акваторий (ЗА) основным видом разрешенного использования земельного участка: «Обеспечение деятельности в области гидрометеорологии и смежных с ней областях» (в соответствии с приказом МЭ России № 540 от 01.09.2014г.)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02" w:leader="none"/>
        </w:tabs>
        <w:ind w:firstLine="7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227060" cy="537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9570" cy="460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4490" cy="529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315" cy="5552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Îáû÷íûé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7:00Z</dcterms:created>
  <dc:creator>Владислава Владиславовна Малыхина</dc:creator>
  <dc:description/>
  <cp:keywords/>
  <dc:language>en-US</dc:language>
  <cp:lastModifiedBy>user</cp:lastModifiedBy>
  <cp:lastPrinted>2019-03-14T09:05:00Z</cp:lastPrinted>
  <dcterms:modified xsi:type="dcterms:W3CDTF">2019-06-07T00:36:00Z</dcterms:modified>
  <cp:revision>31</cp:revision>
  <dc:subject/>
  <dc:title/>
</cp:coreProperties>
</file>