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ind w:left="4140" w:hanging="0"/>
        <w:rPr/>
      </w:pPr>
      <w:r>
        <w:rPr>
          <w:bCs/>
        </w:rPr>
        <w:t>Вносится  в  порядке  нормотворческой  инициативы</w:t>
      </w:r>
    </w:p>
    <w:p>
      <w:pPr>
        <w:pStyle w:val="Style17"/>
        <w:ind w:left="4140" w:hanging="0"/>
        <w:rPr>
          <w:bCs/>
        </w:rPr>
      </w:pPr>
      <w:r>
        <w:rPr>
          <w:bCs/>
        </w:rPr>
        <w:t>Главой городского округа   «поселок Палана» М.А. Тихоновым</w:t>
      </w:r>
    </w:p>
    <w:p>
      <w:pPr>
        <w:pStyle w:val="Style17"/>
        <w:ind w:left="4140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Разработчик Никифоров И.В. – специалист по земельным вопросам Комитета по управлению муниципальным имуществом городского округа "поселок Палана"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К А М Ч А Т С К И Й  К Р А Й</w:t>
      </w:r>
    </w:p>
    <w:p>
      <w:pPr>
        <w:pStyle w:val="Style17"/>
        <w:jc w:val="center"/>
        <w:rPr/>
      </w:pPr>
      <w:r>
        <w:rPr>
          <w:b/>
          <w:bCs/>
          <w:sz w:val="36"/>
          <w:szCs w:val="36"/>
        </w:rPr>
        <w:t xml:space="preserve">С О В Е Т  Д Е П У Т А Т О В 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«ПОСЕЛОК ПАЛАНА»</w:t>
      </w:r>
    </w:p>
    <w:p>
      <w:pPr>
        <w:pStyle w:val="Style17"/>
        <w:jc w:val="center"/>
        <w:rPr>
          <w:sz w:val="18"/>
          <w:szCs w:val="18"/>
          <w:u w:val="single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5-й созыв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___________ 2013 г.</w:t>
        <w:tab/>
        <w:tab/>
        <w:tab/>
        <w:tab/>
        <w:tab/>
        <w:tab/>
        <w:tab/>
        <w:tab/>
        <w:t>п. Пала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нормативного правового акта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ссмотрев представленные Главой городского округа «посёлок Палана» материалы, руководствуясь статьей 16 Федерального Закона № 131-ФЗ от 06.10.2003г. «Об общих принципах организации местного самоуправления в Российской Федерации», в соответствии с Уставом городского округа «посёлок Палана», Совет депутатов городского округа «посё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  <w:t>Принять нормативный правовой акт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bookmarkStart w:id="2" w:name="sub_1"/>
      <w:bookmarkEnd w:id="2"/>
      <w:r>
        <w:rPr/>
        <w:t>2.</w:t>
        <w:tab/>
        <w:t>Направить нормативный правовой акт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 Главе городского округа «посёлок Палана» для его подписания и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/>
        <w:t>3.</w:t>
      </w:r>
      <w:bookmarkStart w:id="3" w:name="sub_2"/>
      <w:r>
        <w:rPr/>
        <w:t xml:space="preserve"> </w:t>
      </w:r>
      <w:bookmarkEnd w:id="3"/>
      <w:r>
        <w:rPr/>
        <w:t>Нормативный правовой акт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 вступает в силу  по истечению 10 дней с момента его обнародования в местах установленных Уставом городского округа «поселок Палана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160" w:leader="none"/>
          <w:tab w:val="left" w:pos="2340" w:leader="none"/>
        </w:tabs>
        <w:jc w:val="both"/>
        <w:rPr/>
      </w:pPr>
      <w:r>
        <w:rPr>
          <w:sz w:val="24"/>
          <w:szCs w:val="24"/>
        </w:rPr>
        <w:t xml:space="preserve">Председатель Совета </w:t>
      </w:r>
      <w:r>
        <w:rPr>
          <w:color w:val="000000"/>
          <w:sz w:val="24"/>
          <w:szCs w:val="24"/>
        </w:rPr>
        <w:t xml:space="preserve">депутатов 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«поселок Палана»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Й ПРАВОВОЙ АКТ - проект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ринят решением Совета депутатов городского округа «поселок Палана»</w:t>
      </w:r>
    </w:p>
    <w:p>
      <w:pPr>
        <w:pStyle w:val="Style17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«___» ________ г.</w:t>
      </w:r>
    </w:p>
    <w:p>
      <w:pPr>
        <w:pStyle w:val="Normal"/>
        <w:jc w:val="center"/>
        <w:rPr/>
      </w:pPr>
      <w:r>
        <w:rPr/>
        <w:t>( 5-й созыв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b/>
        </w:rPr>
        <w:t>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</w:t>
        <w:tab/>
        <w:t>Порядок освобождения самовольно занятых земельных участков, демонтажа и (или) вывоза самовольно размещенных объектов,</w:t>
      </w:r>
      <w:r>
        <w:rPr>
          <w:b/>
        </w:rPr>
        <w:t xml:space="preserve"> </w:t>
      </w:r>
      <w:r>
        <w:rPr/>
        <w:t>не являющихся объектами капитального строительства,</w:t>
      </w:r>
      <w:r>
        <w:rPr>
          <w:b/>
        </w:rPr>
        <w:t xml:space="preserve"> </w:t>
      </w:r>
      <w:r>
        <w:rPr/>
        <w:t xml:space="preserve">на территории городского округа «поселок Палана» (далее - Порядок) разработан в соответствии с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бщих пр</w:t>
      </w:r>
      <w:r>
        <w:rPr/>
        <w:t>инципах организации местного самоуправления в Российской Федерации»,  для организации благоустройства городского округа «поселок Палана», имеет целью не допустить самовольное занятие земель, самовольное строительство и самовольное размещение объектов,</w:t>
      </w:r>
      <w:r>
        <w:rPr>
          <w:b/>
        </w:rPr>
        <w:t xml:space="preserve"> </w:t>
      </w:r>
      <w:r>
        <w:rPr/>
        <w:t>не являющихся объектами капитального строительства на территор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  <w:tab/>
        <w:t>Порядок регулирует отношения, связанные с выявлением и освобождением самовольно занятых земельных участков, выявлением, демонтажем и (или) вывозом самовольно размещенных объектов, не являющихся объектами капитального строительства, находящихся на территори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1.3.</w:t>
        <w:tab/>
        <w:t>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</w:rPr>
        <w:t>Самовольное занятие земельного участка</w:t>
      </w:r>
      <w:r>
        <w:rPr/>
        <w:t xml:space="preserve"> – размещение объектов, не являющихся объектами капитального строительства, проведение строительных работ на не предоставленном в установленном порядке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ы, не являющиеся объектами капитального строительства</w:t>
      </w:r>
      <w:r>
        <w:rPr/>
        <w:t xml:space="preserve"> – временные постройки, павильоны, киоски, лотки, металлические гаражи, контейнера, строительные материалы, брошенные механизмы, брошенные автомашины, кузова автомашин и тому подобное, самовольно размещенные на земельных участках.</w:t>
      </w:r>
    </w:p>
    <w:p>
      <w:pPr>
        <w:pStyle w:val="Normal"/>
        <w:autoSpaceDE w:val="false"/>
        <w:ind w:firstLine="709"/>
        <w:jc w:val="both"/>
        <w:rPr/>
      </w:pPr>
      <w:r>
        <w:rPr/>
        <w:t>1.4.</w:t>
        <w:tab/>
        <w:t>Освобождение самовольно занятого земельного участка, демонтаж и (или) вывоз самовольно размещенных объектов, не являющихся объектами капитального строительства, могут быть произведены лицом, осуществившим самовольную установку такого объекта, за его счет.</w:t>
      </w:r>
    </w:p>
    <w:p>
      <w:pPr>
        <w:pStyle w:val="Normal"/>
        <w:autoSpaceDE w:val="false"/>
        <w:ind w:firstLine="709"/>
        <w:jc w:val="both"/>
        <w:rPr/>
      </w:pPr>
      <w:r>
        <w:rPr/>
        <w:t>1.5.</w:t>
        <w:tab/>
        <w:t>Освобождение самовольно занятого земельного участка, демонтаж и (или) вывоз самовольно размещенных объектов, не являющихся объектами капитального строительства, размещение на хранение материалов демонтажа и иного имущества осуществляется Комитетом по управлению муниципальным имуществом городского округа «поселок Палана»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6.</w:t>
        <w:tab/>
        <w:t>Расходы на осуществление освобождения самовольно занятого земельного участка, демонтажа и (или) вывоза самовольно установленных объектов, не являющихся объектами капитального строительства, вывоза на временное хранение материалов демонтажа и иного имущества, их хранение, приведение земельных участков в пригодное для целевого использования состояние возмещаются Комитету собственниками или иными законными владельцами самовольно установленных объектов по фактическим затрат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</w:t>
        <w:tab/>
        <w:t>Выявление самовольно занятых земельных участков, самовольно размещенных объектов, не являющихся объектами капиталь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2.1.</w:t>
        <w:tab/>
        <w:t>Выявление самовольно занятых земельных участков и самовольно размещенных объектов, не являющихся объектами капитального строительства, осуществляется Комитетом на основании информации, поступившей от органов государственной власти, местного самоуправления, физических и юридических лиц, а также путем осмотра земельных участков, объектов, не являющихся объектами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  <w:tab/>
        <w:t>В случае выявления самовольно занятых земельных участков, самовольно размещенных объектов, не являющихся объектами капитального строительства, Комитетом, с участием представителей Администрации городского округа «поселок Палана» (далее – Администрация), составляется акт (далее – акт о выявлении)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900" w:hanging="360"/>
        <w:jc w:val="both"/>
        <w:rPr/>
      </w:pPr>
      <w:r>
        <w:rPr/>
        <w:t>дата и место составления акта о выя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место расположения и описание самовольно занятого земельного участка, самовольно размещенных объектов, не являющихся объектами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ведения о лице (при наличии), самовольно занявшем земельный участок, самовольно разместившем объект, не являющий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  <w:t>Акт о выявлении составляется в 3 экземплярах:</w:t>
      </w:r>
    </w:p>
    <w:p>
      <w:pPr>
        <w:pStyle w:val="Normal"/>
        <w:autoSpaceDE w:val="false"/>
        <w:jc w:val="both"/>
        <w:rPr/>
      </w:pPr>
      <w:r>
        <w:rPr/>
        <w:t>Первый и второй экземпляры хранятся в Комитете, второй экземпляр – вручается специалистом Комитета, направляется с курьером или почтовым отправлением лицу, самовольно занявшему земельный участок, самовольно разместившему объект, не являющий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4.</w:t>
        <w:tab/>
        <w:t>При установлении лица, самовольно занявшего земельный участок, самовольно разместившего объект, не являющийся объектом капитального строительства, Комитет не позднее пяти рабочих дней со дня составления акта о выявлении направляет в адрес данного лица предписание (Приложение 2) об освобождении самовольно занятого земельного участка, о демонтаже и (или) вывозе самовольно размещенных объектов, не являющихся объектами капитального строительства, соответственно, срок исполнения предписания – не более десяти рабочих дней, со дня получ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2.4.1.</w:t>
        <w:tab/>
        <w:t xml:space="preserve">Граждане, самовольно занявшие земельный участок, самовольно разместившие объект, не являющийся объектом капитального строительства, считаются извещенными надлежащим образом, если предписание, указанное в пункте 2.4. настоящего Порядка, вручено ему лично или совершеннолетнему лицу, проживающему совместно с этим гражданином, под расписку на подлежащем возврату в Администрацию уведомлении о вручении либо ином документе с указанием даты и времени вр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>2.4.2.</w:t>
        <w:tab/>
        <w:t>Предписание, адресованное юридическому лицу, вручается лицу, уполномоченному на получение корреспонденции соответствующей доверенностью либо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4.3.</w:t>
        <w:tab/>
        <w:t>Лица, указанные в абзаце 4 пункта 2.2. настоящего Решения также считаются извещенными надлежащим образом, ес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)</w:t>
        <w:tab/>
        <w:t xml:space="preserve">адресат отказался от получения предписания, указанного в пункте 2.4. настоящего Порядка, и этот факт зафиксирован организацией почтовой связи или специалистом Комитета  путем составления акта (Приложение 3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)</w:t>
        <w:tab/>
        <w:t>адресат не явился за получением предписания, направленного Комитетом в установленном порядке, о чем организация почтовой связи уведомляет Комит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)</w:t>
        <w:tab/>
        <w:t>предписание не вручено в связи с отсутствием адресата по месту регистрации, о чем организация почтовой связи уведомляет Комит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</w:t>
        <w:tab/>
        <w:t>предписание вручено уполномоченному лицу филиала или представительства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)</w:t>
        <w:tab/>
        <w:t>имеются доказательства вручения или направления предписания лицу или его представителю непосредственно в Комитете, по месту нахождения лица или его представителя, либо по месту нахождения самовольно занятого земельного участка или самовольно размещенных объектов, не являющихся объектами капитального строи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6)</w:t>
        <w:tab/>
        <w:t>имеются доказательства направления копии предписания такому лицу или его представителю телефонограммой, телеграммой, по факсимильной связи или электронной почте либо с использованием иных средств связи и способов доставки корреспонденции. При этом на копии переданного текста, остающейся в Администрации, должны быть указаны фамилия лица, передавшего этот текст, дата и время его передачи, а также фамилия лица, его принявшего.</w:t>
      </w:r>
    </w:p>
    <w:p>
      <w:pPr>
        <w:pStyle w:val="Normal"/>
        <w:autoSpaceDE w:val="false"/>
        <w:ind w:firstLine="709"/>
        <w:jc w:val="both"/>
        <w:rPr/>
      </w:pPr>
      <w:r>
        <w:rPr/>
        <w:t>2.5.</w:t>
        <w:tab/>
        <w:t>В случае отсутствия сведений о лице, самовольно занявшем земельный участок, самовольно разместившем объект, не являющийся объектом капитального строительства, Комите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1)</w:t>
        <w:tab/>
        <w:t>размещает на таком объекте сообщение (Приложение 4), в котором указываются: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реквизиты органа, составившего сообщение;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реквизиты данного Порядка (номер, дата);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номер и дата составления акта о выявлении самовольно занятого земельного участка;</w:t>
      </w:r>
    </w:p>
    <w:p>
      <w:pPr>
        <w:pStyle w:val="Normal"/>
        <w:autoSpaceDE w:val="false"/>
        <w:ind w:firstLine="360"/>
        <w:jc w:val="both"/>
        <w:rPr/>
      </w:pPr>
      <w:r>
        <w:rPr/>
        <w:t>-</w:t>
        <w:tab/>
        <w:t>срок, в который необходимо осуществить действия по освобождению самовольно занятого земельного участка, демонтажу и (или) вывозу самовольно размещенного объекта, не являющегося объектом капитального строитель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2)</w:t>
        <w:tab/>
        <w:t>осуществляет фото-фиксацию земельного участка либо объекта. При фото-фиксации необходимым условием надлежащего оформления является видимость даты осуществления фото-фиксации и видимость размещения вышеуказанного сообщения на фиксируемом земельном участке либо объект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3)</w:t>
        <w:tab/>
        <w:t>не позднее дня, следующего за днем размещения сообщения на земельном участке либо объекте, размещает в, определенных Уставом городского округа «поселок Палана»,  местах и на официальном сайте Администрации городского округа «поселок Палана» информацию о необходимости осуществления действий по освобождению самовольно занятого земельного участка, демонтажу и (или) вывозу самовольно размещенного объекта, не являющего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, необходимый для осуществления действий, указанных в сообщении – не может превышать пятнадцати рабочих дней, со дня размещения сообщения на самовольно занятом земельном участке, либо самовольно размещенном объекте, не являющемся объектом капиталь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</w:t>
        <w:tab/>
        <w:t>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 xml:space="preserve">В случае если в течение срока, установленного предписанием (сообщением), указанным в пункте 2.4.-2.5. настоящего Решения, самовольно занятый земельный участок не будет освобожден, самовольно размещенные объекты, не являющиеся объектами капитального строительства не будут демонтированы и (или) вывезены, Комитет принимает решение об освобождении самовольно занятого земельного участка, демонтаже и (или) вывозе самовольно размещенных объектов, не являющихся объектами капитального строительства в соответствии с </w:t>
      </w:r>
      <w:hyperlink r:id="rId5">
        <w:r>
          <w:rPr>
            <w:rStyle w:val="InternetLink"/>
            <w:color w:val="000000"/>
          </w:rPr>
          <w:t>пунктом 1.</w:t>
        </w:r>
      </w:hyperlink>
      <w:r>
        <w:rPr>
          <w:color w:val="000000"/>
        </w:rPr>
        <w:t xml:space="preserve">6 </w:t>
      </w:r>
      <w:r>
        <w:rPr/>
        <w:t>настоящего Порядка, оформляет данное решение в виде распоряжения и направляет его с сопроводительным письмом  хозяйствующему субъекту вс которым заключен соответствующий договор.</w:t>
      </w:r>
    </w:p>
    <w:p>
      <w:pPr>
        <w:pStyle w:val="Normal"/>
        <w:autoSpaceDE w:val="false"/>
        <w:ind w:firstLine="709"/>
        <w:jc w:val="both"/>
        <w:rPr/>
      </w:pPr>
      <w:r>
        <w:rPr/>
        <w:t>3.2.</w:t>
        <w:tab/>
        <w:t>Места временного хранения материалов демонтажа и иного имущества, порядок и сроки их хранения определяются правовым актом Администрац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Освобождение самовольно занятого земельного участка, демонтаж самовольно размещенных объектов, не являющихся объектами капитального строительства, а также вывоз на временное хранение материалов демонтажа и иного имущества осуществляется Предприятием в присутствии представителей Администрации и Комитета и оформляется актом об освобождении самовольно занятого земельного участка, демонтаже и (или) вывозе самовольно размещенных объектов, не являющихся объектами капитального строительства (Приложение 5), в котором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29" w:hanging="709"/>
        <w:jc w:val="both"/>
        <w:rPr/>
      </w:pPr>
      <w:r>
        <w:rPr/>
        <w:t>дата и место составления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ись имущества, подлежащего демонтажу и (или) вывозу, с указанием его характерных признаков и приложением фотоматериалов относительно данного имущества, либо земельного участка, подлежащего освобо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Если демонтаж и (или) вывоз объекта невозможны без его вскрытия, то данное действие осуществляется с участием представителя правоохранительных органов, о чем делается отметка в акте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>При наличии сведений о лице, самовольно занявшем земельный участок, самовольно разместившем объект, не являющийся объектом капитального строительства, Комитет не позднее трех рабочих дней с момента составления акта, указанного в пункте 3.3. настоящего Порядка направляет в адрес данного лица уведомление о месте временного хранения материалов демонтажа и иного имущества   (Приложение 6)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  <w:tab/>
        <w:t>Имущество, находящееся на временном хранении, выдается его собственнику или иному законному владельцу при обращении к хозяйствующему субъекту, с которым заключен договор о  демонтаже и (или) вывозе объекта и предъявлении документов, свидетельствующих о правах на соответствующее имущество, о возмещении расходов Комитета, связанных с освобождением самовольно занятого земельного участка, демонтажем самовольно размещенных объектов, не являющихся объектами капитального строительства, вывозом и временным хранением материалов демонтажа и и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6.</w:t>
        <w:tab/>
        <w:t>Невостребованное имущество по истечении 12 месяцев, со дня его помещения на площадку хранения может быть признано в судебном порядке муниципальной собственностью, которая подлежит реализации либо может быть утилизировано как невостребованное бесхозяй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</w:t>
        <w:tab/>
        <w:t>Вступление в силу настоящего Поряд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Порядок вступает в силу со дня его официального обнародования в местах,  установленных Уставом городского округа «поселок Пала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Нормативному  правовому акту </w:t>
      </w:r>
    </w:p>
    <w:p>
      <w:pPr>
        <w:pStyle w:val="Normal"/>
        <w:jc w:val="right"/>
        <w:rPr/>
      </w:pPr>
      <w:r>
        <w:rPr/>
        <w:t>от 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/>
      </w:pPr>
      <w:r>
        <w:rPr/>
        <w:t>о выявлении самовольно занятого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гт. Палана </w:t>
        <w:tab/>
        <w:tab/>
        <w:tab/>
        <w:tab/>
        <w:tab/>
        <w:tab/>
        <w:tab/>
        <w:t>«__»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кт составлен  в соответствии с Земельным кодексом Российской Федерации, Нормативным правовым актом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, от «___»________20___г.№_______  , комиссией в составе: ____________________, _____________________, _______________________, (Ф.И.О., должность членов комиссии)  выявлен самовольно занятый земельный участок, расположенный по адресу: __________________________________________________________________, являющийся  государственной/муниципальной собственостью  Камчатского края/городского округа «поселок Палана», (находящийся в ведении городского округа «поселок Палана»).</w:t>
      </w:r>
    </w:p>
    <w:p>
      <w:pPr>
        <w:pStyle w:val="Normal"/>
        <w:ind w:firstLine="720"/>
        <w:jc w:val="both"/>
        <w:rPr/>
      </w:pPr>
      <w:r>
        <w:rPr/>
        <w:t>В результате обследования участка установлено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 (место расположения и описание самовольно занятого земельного участка, самовольно размещенных объектов, не являющихся объектами капитального строительства). </w:t>
      </w:r>
    </w:p>
    <w:p>
      <w:pPr>
        <w:pStyle w:val="Normal"/>
        <w:jc w:val="both"/>
        <w:rPr/>
      </w:pPr>
      <w:r>
        <w:rPr/>
        <w:tab/>
        <w:t>Физическое/юридическое лицо, самовольно занявшее земельный участок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выявлено /не выявлено/, Ф.И.О./ наименование , адрес места жительства/ юридический, фактический адрес)</w:t>
      </w:r>
    </w:p>
    <w:p>
      <w:pPr>
        <w:pStyle w:val="Normal"/>
        <w:jc w:val="both"/>
        <w:rPr/>
      </w:pPr>
      <w:r>
        <w:rPr/>
        <w:tab/>
        <w:t>Настояший акт составлен в 3-х экземплярах, первый и второй экземпляры - хранятся в Комитете по управлению муниципальным имуществом городского округа "поселок Палана", третий экземпляр – вручается лицу, самовольно занявшему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Нормативному  правовому акту </w:t>
      </w:r>
    </w:p>
    <w:p>
      <w:pPr>
        <w:pStyle w:val="Normal"/>
        <w:jc w:val="right"/>
        <w:rPr/>
      </w:pPr>
      <w:r>
        <w:rPr/>
        <w:t>от ______ № _______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ского округа "посёлок Палана"</w:t>
      </w:r>
    </w:p>
    <w:p>
      <w:pPr>
        <w:pStyle w:val="Style17"/>
        <w:pBdr>
          <w:top w:val="thickThinSmallGap" w:sz="24" w:space="1" w:color="000000"/>
        </w:pBdr>
        <w:jc w:val="center"/>
        <w:rPr/>
      </w:pPr>
      <w:r>
        <w:rPr>
          <w:b/>
        </w:rPr>
        <w:t xml:space="preserve">Обухова ул., д. 6, каб. 310  пгт. Палана  Камчатский край, 688000 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телефон/факс   8(41543) 31-022; 32-100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umi</w:t>
      </w:r>
      <w:r>
        <w:rPr>
          <w:b/>
        </w:rPr>
        <w:t>@</w:t>
      </w:r>
      <w:r>
        <w:rPr>
          <w:b/>
          <w:lang w:val="en-US"/>
        </w:rPr>
        <w:t>palana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писание №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омитет по управлению муниципальным имуществом городского округа "поселок Палана",  в соответствии с п. 2.4. Порядка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, от «___»________20___г.№_______     приня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реквизиты правового акта)</w:t>
      </w:r>
    </w:p>
    <w:p>
      <w:pPr>
        <w:pStyle w:val="Normal"/>
        <w:jc w:val="both"/>
        <w:rPr/>
      </w:pPr>
      <w:r>
        <w:rPr/>
        <w:t>на основании Акта № ____  о выявлении самовольно занятого земельного участка составленного «___»_____20__г., предписывает ______________________________________________________________________________________________________________________________________/Ф.И.О. гражданина, наименование юридического лица/ -  освободить самовольно занятый земельный участок, демонтировать и (или вывезти) самовольно размещенные сооружения и некапитальные постройки в  срок  ____ рабочих дней с момента получения настоящего предписания.</w:t>
      </w:r>
    </w:p>
    <w:p>
      <w:pPr>
        <w:pStyle w:val="Normal"/>
        <w:jc w:val="both"/>
        <w:rPr/>
      </w:pPr>
      <w:r>
        <w:rPr/>
        <w:tab/>
        <w:t>В случае если в течение срока, установленного настоящим Предписанием, самовольно занятый земельный участок не будет освобожден, самовольно размещенные объекты  будут демонтированы и вывезены. Получить имущество владелец сможет после оплаты расходов, понесенных Комитетом по управлению муниципальным имуществом городского округа "поселок Палана" на демонтаж сооружений их вывоз на площадку хранения и оплаты аренды места на площадке хранения. Невостребованное имущество по истечении 12 месяцев, со дня его помещения на площадку хранения может быть признано в судебном порядке муниципальной собственностью, которая подлежит реализации либо может быть утилизировано как невостребованное бесхозяйное имущество.</w:t>
      </w:r>
    </w:p>
    <w:p>
      <w:pPr>
        <w:pStyle w:val="Normal"/>
        <w:jc w:val="both"/>
        <w:rPr/>
      </w:pPr>
      <w:r>
        <w:rPr/>
        <w:tab/>
        <w:t>По всем вопросам обращаться в Комитет по управлению муниципальным имуществом городского округа «поселок Палана» по адресу: пгт. Палана ул. Обухова дом 6  кабинет 310, телефон 31-220, 32-100, по телефону в рабочее время с 9-00 до 13-00 и с 14-00 до 18-00, лично  в рабочие дни  с 14-00 до 17-00, пятница – неприемный день. При себе иметь паспорт и правоустанавливающие  документы на земельный участок, если есть в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УМИ пгт. Палана </w:t>
        <w:tab/>
        <w:t xml:space="preserve">  ___________________</w:t>
        <w:tab/>
        <w:t>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jc w:val="right"/>
        <w:rPr/>
      </w:pPr>
      <w:r>
        <w:rPr/>
        <w:t xml:space="preserve">к Нормативному  правовому акту </w:t>
      </w:r>
    </w:p>
    <w:p>
      <w:pPr>
        <w:pStyle w:val="Normal"/>
        <w:jc w:val="right"/>
        <w:rPr/>
      </w:pPr>
      <w:r>
        <w:rPr/>
        <w:t>от 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 в получении предписания об освобо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вольно занятого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Палана </w:t>
        <w:tab/>
        <w:tab/>
        <w:tab/>
        <w:tab/>
        <w:tab/>
        <w:tab/>
        <w:tab/>
        <w:tab/>
        <w:tab/>
        <w:t>«__»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акт составлен мной, ______________________________ (Ф.И.О. должность специалиста)  «___»____20__г.  в том, что  гражданин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казался получить предписание № _________   от ____________________ об освобождении земельного участка, расподоженного _________________________________  выданное Комитетом по управлению муниципальным имуществом городского округа "поселок Палана".  Также  гражданин _____________________________________________________________________________отказался  дать расписку в том что отказывается получить предпис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и время составления 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анного акта подтвержд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 xml:space="preserve">    подпись</w:t>
        <w:tab/>
        <w:tab/>
        <w:t>расшифровка 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анного акта подтвержд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  __________________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  __________________</w:t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  ___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4</w:t>
      </w:r>
    </w:p>
    <w:p>
      <w:pPr>
        <w:pStyle w:val="Normal"/>
        <w:jc w:val="right"/>
        <w:rPr/>
      </w:pPr>
      <w:r>
        <w:rPr/>
        <w:t xml:space="preserve">к Нормативному  правовому акту </w:t>
      </w:r>
    </w:p>
    <w:p>
      <w:pPr>
        <w:pStyle w:val="Normal"/>
        <w:jc w:val="right"/>
        <w:rPr/>
      </w:pPr>
      <w:r>
        <w:rPr/>
        <w:t>от ______ № _______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ского округа "посёлок Палана"</w:t>
      </w:r>
    </w:p>
    <w:p>
      <w:pPr>
        <w:pStyle w:val="Style17"/>
        <w:pBdr>
          <w:top w:val="thickThinSmallGap" w:sz="24" w:space="1" w:color="000000"/>
        </w:pBdr>
        <w:jc w:val="center"/>
        <w:rPr/>
      </w:pPr>
      <w:r>
        <w:rPr>
          <w:b/>
        </w:rPr>
        <w:t xml:space="preserve">Обухова ул., д. 6, каб. 310  пгт. Палана  Камчатский край, 688000 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телефон/факс   8(41543) 31-022; 32-100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umi</w:t>
      </w:r>
      <w:r>
        <w:rPr>
          <w:b/>
        </w:rPr>
        <w:t>@</w:t>
      </w:r>
      <w:r>
        <w:rPr>
          <w:b/>
          <w:lang w:val="en-US"/>
        </w:rPr>
        <w:t>palana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омитет по управлению муниципальным имуществом городского округа "поселок Палана",  в соответствии с п. 2.5. Порядка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, от «___»________20___г.№_______     принятого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реквизиты правового акта)</w:t>
      </w:r>
    </w:p>
    <w:p>
      <w:pPr>
        <w:pStyle w:val="Normal"/>
        <w:jc w:val="both"/>
        <w:rPr/>
      </w:pPr>
      <w:r>
        <w:rPr/>
        <w:t>на основании Акта № ____  о выявлении самовольно занятого земельного участка составленного «___»_____20__г., сообщает о том, что владельцу данных сооружений /некапитальных строений/  надлежит  освободить самовольно занятый земельный участок, демонтировать и (или вывезти) самовольно размещенные сооружения и некапитальные постройки в  срок  ____ рабочих дней с момента размещения настоящего сообщения на самовольно занятом земельном участке /самовольно размещенном некапитальном объекте/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течение срока, установленного настоящим Предписанием, самовольно занятый земельный участок не будет освобожден, самовольно размещенные объекты  будут демонтированы и вывезены. Получить имущество владелец сможет после оплаты расходов, понесенных Комитетом по управлению муниципальным имуществом городского округа "поселок Палана" на демонтаж сооружений их вывоз на площадку хранения и оплаты аренды места на площадке хранения. Невостребованное имущество по истечении 12 месяцев, со дня его помещения на площадку хранения может быть признано в судебном порядке муниципальной собственностью, которая подлежит реализации либо может быть утилизирована как невостребованное бесхозяй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о всем вопросам обращаться в Комитет по управлению муниципальным имуществом городского округа «поселок Палана» по адресу: пгт. Палана ул. Обухова дом 6  кабинет 310, телефон 31-220, 32-100, по телефону в рабочее время с 9-00 до 13-00 и с 14-00 до 18-00, лично  в рабочие дни  с 14-00 до 17-00,  пятница – неприемный день. При себе иметь паспорт и правоустанавливающие  документы на земельный участок, если есть в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УМИ пгт. Палана </w:t>
        <w:tab/>
        <w:t xml:space="preserve">  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 №5</w:t>
      </w:r>
    </w:p>
    <w:p>
      <w:pPr>
        <w:pStyle w:val="Normal"/>
        <w:jc w:val="right"/>
        <w:rPr/>
      </w:pPr>
      <w:r>
        <w:rPr/>
        <w:t xml:space="preserve">к Нормативному  правовому акту </w:t>
      </w:r>
    </w:p>
    <w:p>
      <w:pPr>
        <w:pStyle w:val="Normal"/>
        <w:jc w:val="right"/>
        <w:rPr/>
      </w:pPr>
      <w:r>
        <w:rPr/>
        <w:t>от 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свобождении самовольно занятого земельного участка, демонтаже и (или) вывозе самовольно размещенных объектов, не являющихся объектами капитального строи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гт. Палана </w:t>
        <w:tab/>
        <w:tab/>
        <w:tab/>
        <w:tab/>
        <w:tab/>
        <w:tab/>
        <w:tab/>
        <w:tab/>
        <w:tab/>
        <w:t>«__»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акт составлен комиссией в составе: _____________________, ________________________, ______________________________[</w:t>
      </w:r>
      <w:r>
        <w:rPr>
          <w:b/>
          <w:bCs/>
          <w:color w:val="26282F"/>
        </w:rPr>
        <w:t>Должность, Ф. И. О.</w:t>
      </w:r>
      <w:r>
        <w:rPr/>
        <w:t>], в том,  что  в соответствии с Порядком  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,  в присутствии [</w:t>
      </w:r>
      <w:r>
        <w:rPr>
          <w:b/>
          <w:bCs/>
          <w:color w:val="26282F"/>
        </w:rPr>
        <w:t>должность, Ф. И. О. лиц, присутствующих при освобождении самовольно занятого земельного учстка</w:t>
      </w:r>
      <w:r>
        <w:rPr/>
        <w:t>], на основании Распоряжения Комитета по управлению муниципальным имуществом городского округа "поселок Палана" от ___ №____ «Об освобождении самовольного занятого земельного участка»,  составили настоящий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 выявлением самовольно-занятого земельного участка и не исполнением в срок владельцем имущества, расположенного на самовольно занятом земельном участке, требований, изложенных в Предписании (Сообщении)  №____ от _________  ,  предприятие _____________________________________________________________ , действующее на основании договора № ______ от _________  с  Комитетом по управлению муниципальным имуществом городского округа "поселок Палана"   произвело демонтаж и вывоз на площадку хранения следующих сооружений, объектов некапитального строительства: _________________________________________________  ,  в соответствии с описью и фотоматериалами на _____ листах, являющимися неотъемлемой частью настоящего акта.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ное имущество складируется на площадке хранения расположенной _____________________________________________________________________________, и хранится не более 12 месяцев, до возврата его владельцу при предъявлении юридическим и физическим лицом правоустанавливащих документов на имущество находящееся на площадке хранения и справки Комитета по управлению муниципальным имуществом городского округа "поселок Палана"  об оплате расходов понесенных на освобождение земельного учапстка, демонтаж и вывоз имущества и содержания его на площадке хра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й акт составлен:</w:t>
      </w:r>
    </w:p>
    <w:p>
      <w:pPr>
        <w:pStyle w:val="Normal"/>
        <w:autoSpaceDE w:val="false"/>
        <w:rPr/>
      </w:pPr>
      <w:r>
        <w:rPr/>
        <w:t xml:space="preserve">_________________   </w:t>
        <w:tab/>
        <w:tab/>
        <w:tab/>
        <w:t xml:space="preserve">___________     </w:t>
        <w:tab/>
        <w:t>_________ 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должность, </w:t>
        <w:tab/>
        <w:tab/>
        <w:tab/>
        <w:tab/>
        <w:t xml:space="preserve">подпись, </w:t>
        <w:tab/>
        <w:tab/>
        <w:t>инициалы, фамилия]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</w:t>
      </w:r>
    </w:p>
    <w:p>
      <w:pPr>
        <w:pStyle w:val="Normal"/>
        <w:autoSpaceDE w:val="false"/>
        <w:rPr/>
      </w:pPr>
      <w:r>
        <w:rPr/>
        <w:t xml:space="preserve">_________________   </w:t>
        <w:tab/>
        <w:tab/>
        <w:tab/>
        <w:t xml:space="preserve">___________     </w:t>
        <w:tab/>
        <w:t>_________ 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должность, </w:t>
        <w:tab/>
        <w:tab/>
        <w:tab/>
        <w:tab/>
        <w:t xml:space="preserve">подпись, </w:t>
        <w:tab/>
        <w:tab/>
        <w:t>инициалы, фамилия]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 демонтированного и вывезенного  с самовольно занятого земельного участка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етрные при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фотоматериалы  на ____ лис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№6</w:t>
      </w:r>
    </w:p>
    <w:p>
      <w:pPr>
        <w:pStyle w:val="Normal"/>
        <w:jc w:val="right"/>
        <w:rPr/>
      </w:pPr>
      <w:r>
        <w:rPr/>
        <w:t xml:space="preserve">к Нормативному  правовому акту </w:t>
      </w:r>
    </w:p>
    <w:p>
      <w:pPr>
        <w:pStyle w:val="Normal"/>
        <w:jc w:val="right"/>
        <w:rPr/>
      </w:pPr>
      <w:r>
        <w:rPr/>
        <w:t>от ______ № _______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«посёлок Палана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ского округа "посёлок Палана"</w:t>
      </w:r>
    </w:p>
    <w:p>
      <w:pPr>
        <w:pStyle w:val="Style17"/>
        <w:pBdr>
          <w:top w:val="thickThinSmallGap" w:sz="24" w:space="1" w:color="000000"/>
        </w:pBdr>
        <w:jc w:val="center"/>
        <w:rPr/>
      </w:pPr>
      <w:r>
        <w:rPr>
          <w:b/>
        </w:rPr>
        <w:t xml:space="preserve">Обухова ул., д. 6, каб. 310  пгт. Палана  Камчатский край, 688000 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телефон/факс   8(41543) 31-022; 32-100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umi</w:t>
      </w:r>
      <w:r>
        <w:rPr>
          <w:b/>
        </w:rPr>
        <w:t>@</w:t>
      </w:r>
      <w:r>
        <w:rPr>
          <w:b/>
          <w:lang w:val="en-US"/>
        </w:rPr>
        <w:t>palana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N 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Адрес: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важаемый __________________________________, Комитет по управлению муниципальным имуществом городского округа "поселок Палана" сообщает, что  «_____»___________ 20 _____ г.  сооружения и постройки, расположенные на самовольно занятом земельном участке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адрес, местоположение)</w:t>
      </w:r>
    </w:p>
    <w:p>
      <w:pPr>
        <w:pStyle w:val="Normal"/>
        <w:jc w:val="both"/>
        <w:rPr/>
      </w:pPr>
      <w:r>
        <w:rPr/>
        <w:t>В связи с не выполнением Вами Предписания № ____ от «__»_______ 20 ___ г.  перемещено на площадку хранения , которая расположена 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ущество может  находиться на площадке в течение 12 месяцев,  получить имущество владелец может после оплаты расходов, понесенных Комитетом по управлению муниципальным имуществом городского округа "поселок Палана" на демонтаж сооружений их вывоз на площадку хранения и оплаты аренды места на площадке хранения. Невостребованное имущество по истечении 12 месяцев, со дня его помещения на площадку хранения может быть признано в судебном порядке муниципальной собственностью, которая подлежит реализации либо может быть утилизирована как невостребованное бесхозяй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у возврата имущества обращаться в Комитет по управлению муниципальным имуществом городского округа «поселок Палана» по адресу: пгт. Палана ул. Обухова дом 6  кабинет 310, телефон 31-220, 32-100, по телефону в рабочее время с 9-00 до 13-00 и с 14-00 до 18-00, лично  в рабочие дни  с 14-00 до 17-00, пятница – неприемный день. При себе иметь паспорт и правоустанавливающие  документы на земельный участок, если есть в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УМИ пгт. Палана </w:t>
        <w:tab/>
        <w:t xml:space="preserve">  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99770" cy="66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ского округа "посёлок Палана"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>688000 Камчатский край, Корякский округ, Тигильский район, пгт. Палана ул. Обухова, 6</w:t>
      </w:r>
    </w:p>
    <w:p>
      <w:pPr>
        <w:pStyle w:val="Style17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ефон/факс (41543) 3-10-22; 31-6-72;31-2-2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pala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kam</w:t>
      </w:r>
      <w:r>
        <w:rPr>
          <w:b/>
        </w:rPr>
        <w:t>с</w:t>
      </w:r>
      <w:r>
        <w:rPr>
          <w:b/>
          <w:lang w:val="en-US"/>
        </w:rPr>
        <w:t>hatka</w:t>
      </w:r>
      <w:r>
        <w:rPr>
          <w:b/>
        </w:rPr>
        <w:t xml:space="preserve">. </w:t>
      </w:r>
      <w:r>
        <w:rPr>
          <w:b/>
          <w:lang w:val="en-US"/>
        </w:rPr>
        <w:t>ru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«___» __________ 201__г. N _________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проекту Нормативного правового акта «Порядок освобождения самовольно занятых земельных участков, демонтажа и (или) вывоза самовольно размещенных объектов, не являющихся объектами капитального строительства, на территории городского округа «поселок Палана»</w:t>
      </w:r>
    </w:p>
    <w:p>
      <w:pPr>
        <w:pStyle w:val="Normal"/>
        <w:jc w:val="both"/>
        <w:rPr/>
      </w:pPr>
      <w:r>
        <w:rPr/>
        <w:tab/>
        <w:t>Проект разработан в целях узаконения земельных участков, пользователями которых являются граждане и юридические лица, не оформившие соответствующее право, наведения порядка в учете земель, расположенных в границах поселковой черты городского округа «поселок Палана» и привлечения дополнительных средств в виде собственных доходов от аренды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УМИ п. Палана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5F4FEBFC7230BD27F2D2BCB334F78908D2677B06AEBCA680148617BA128A8B945D61530DF9E504225V" TargetMode="External"/><Relationship Id="rId3" Type="http://schemas.openxmlformats.org/officeDocument/2006/relationships/hyperlink" Target="consultantplus://offline/ref=5285F4FEBFC7230BD27F2D2BCB334F78908D2374BE69EBCA680148617B4A21V" TargetMode="External"/><Relationship Id="rId4" Type="http://schemas.openxmlformats.org/officeDocument/2006/relationships/hyperlink" Target="consultantplus://offline/ref=5285F4FEBFC7230BD27F2D2BCB334F78908D2376B06BEBCA680148617B4A21V" TargetMode="External"/><Relationship Id="rId5" Type="http://schemas.openxmlformats.org/officeDocument/2006/relationships/hyperlink" Target="consultantplus://offline/ref=5285F4FEBFC7230BD27F3326DD5F117791877A7DB36FE8983C5E133C2CA822FFFE0A8F5774D39E582202394E2C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15:00Z</dcterms:created>
  <dc:creator>kumi-boss</dc:creator>
  <dc:description/>
  <cp:keywords/>
  <dc:language>en-US</dc:language>
  <cp:lastModifiedBy>Loner-XP</cp:lastModifiedBy>
  <dcterms:modified xsi:type="dcterms:W3CDTF">2013-06-11T00:15:00Z</dcterms:modified>
  <cp:revision>2</cp:revision>
  <dc:subject/>
  <dc:title>ПРОЕКТ </dc:title>
</cp:coreProperties>
</file>