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bCs/>
          <w:sz w:val="28"/>
          <w:szCs w:val="28"/>
        </w:rPr>
        <w:t>К А М Ч А Т С К И Й  К Р А Й</w:t>
      </w:r>
    </w:p>
    <w:p>
      <w:pPr>
        <w:pStyle w:val="Style21"/>
        <w:jc w:val="center"/>
        <w:rPr/>
      </w:pPr>
      <w:r>
        <w:rPr>
          <w:b/>
          <w:bCs/>
          <w:sz w:val="36"/>
          <w:szCs w:val="36"/>
        </w:rPr>
        <w:t xml:space="preserve">С О В Е Т  Д Е П У Т А Т О В </w:t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 «ПОСЕЛОК ПАЛАНА»</w:t>
      </w:r>
    </w:p>
    <w:p>
      <w:pPr>
        <w:pStyle w:val="Style21"/>
        <w:jc w:val="center"/>
        <w:rPr>
          <w:sz w:val="18"/>
          <w:szCs w:val="18"/>
          <w:u w:val="single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5-й созыв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»___________ 2012 г.</w:t>
        <w:tab/>
        <w:tab/>
        <w:tab/>
        <w:tab/>
        <w:tab/>
        <w:tab/>
        <w:tab/>
        <w:tab/>
        <w:t>п. Пала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 – проек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нормативного правового акта «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</w:t>
            </w:r>
          </w:p>
        </w:tc>
      </w:tr>
    </w:tbl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ссмотрев представленные Главой городского округа «посёлок Палана» материалы, руководствуясь статьей 16 Федерального Закона № 131-ФЗ от 06.10.2003г. «Об общих принципах организации местного самоуправления в Российской Федерации», в соответствии с Уставом городского округа «посёлок Палана», Совет депутатов городского округа «посёлок Пала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0" w:name="sub_1"/>
      <w:bookmarkEnd w:id="0"/>
      <w:r>
        <w:rPr/>
        <w:t>1.</w:t>
        <w:tab/>
        <w:t>Принять нормативный правовой акт «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1" w:name="sub_1"/>
      <w:bookmarkEnd w:id="1"/>
      <w:r>
        <w:rPr/>
        <w:t>2.</w:t>
        <w:tab/>
        <w:t>Направить нормативный правовой акт ««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 Главе городского округа «посёлок Палана» для его подписания и обнародования в установленном порядке.</w:t>
      </w:r>
    </w:p>
    <w:p>
      <w:pPr>
        <w:pStyle w:val="Normal"/>
        <w:ind w:firstLine="540"/>
        <w:jc w:val="both"/>
        <w:rPr/>
      </w:pPr>
      <w:r>
        <w:rPr/>
        <w:t>3.</w:t>
      </w:r>
      <w:bookmarkStart w:id="2" w:name="sub_2"/>
      <w:r>
        <w:rPr/>
        <w:t xml:space="preserve"> Настоящее решение вступает в силу через 10 дней после дня его</w:t>
      </w:r>
      <w:bookmarkEnd w:id="2"/>
      <w:r>
        <w:rPr/>
        <w:t xml:space="preserve">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160" w:leader="none"/>
          <w:tab w:val="left" w:pos="2340" w:leader="none"/>
        </w:tabs>
        <w:jc w:val="both"/>
        <w:rPr/>
      </w:pPr>
      <w:r>
        <w:rPr>
          <w:sz w:val="24"/>
          <w:szCs w:val="24"/>
        </w:rPr>
        <w:t xml:space="preserve">Председатель Совета </w:t>
      </w:r>
      <w:r>
        <w:rPr>
          <w:color w:val="000000"/>
          <w:sz w:val="24"/>
          <w:szCs w:val="24"/>
        </w:rPr>
        <w:t xml:space="preserve">депутатов </w:t>
      </w:r>
    </w:p>
    <w:p>
      <w:pPr>
        <w:pStyle w:val="Style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«поселок Палана»</w:t>
      </w:r>
      <w:r>
        <w:rPr>
          <w:sz w:val="24"/>
          <w:szCs w:val="24"/>
        </w:rPr>
        <w:tab/>
        <w:tab/>
        <w:tab/>
        <w:tab/>
        <w:tab/>
        <w:tab/>
        <w:t>М.В. Дордюк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Й ПРАВОВОЙ АКТ - проект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ринят решением Совета депутатов городского округа «поселок Палана»</w:t>
      </w:r>
    </w:p>
    <w:p>
      <w:pPr>
        <w:pStyle w:val="Style21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 от «___» ________ г.</w:t>
      </w:r>
    </w:p>
    <w:p>
      <w:pPr>
        <w:pStyle w:val="Normal"/>
        <w:jc w:val="center"/>
        <w:rPr/>
      </w:pPr>
      <w:r>
        <w:rPr/>
        <w:t>( 5-й созыв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</w:rPr>
      </w:pPr>
      <w:r>
        <w:rPr>
          <w:b/>
        </w:rPr>
        <w:t>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</w:t>
        <w:tab/>
        <w:t>Порядок освобождения самовольно занятых земельных участков, демонтажа и (или) вывоза самовольно размещенных объектов,</w:t>
      </w:r>
      <w:r>
        <w:rPr>
          <w:b/>
        </w:rPr>
        <w:t xml:space="preserve"> </w:t>
      </w:r>
      <w:r>
        <w:rPr/>
        <w:t>не являющихся объектами капитального строительства,</w:t>
      </w:r>
      <w:r>
        <w:rPr>
          <w:b/>
        </w:rPr>
        <w:t xml:space="preserve"> </w:t>
      </w:r>
      <w:r>
        <w:rPr/>
        <w:t xml:space="preserve">на территории городского округа «поселок Палана» (далее - Решение) разработано в соответствии с Гражданск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, Зем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бщих пр</w:t>
      </w:r>
      <w:r>
        <w:rPr/>
        <w:t>инципах организации местного самоуправления в Российской Федерации»,  для организации благоустройства городского округа «поселок Палана», имеет целью не допустить самовольное занятие земель, самовольное строительство и самовольное размещение объектов,</w:t>
      </w:r>
      <w:r>
        <w:rPr>
          <w:b/>
        </w:rPr>
        <w:t xml:space="preserve"> </w:t>
      </w:r>
      <w:r>
        <w:rPr/>
        <w:t>не являющихся объектами капитального строительства на территории городского округа «поселок Палана».</w:t>
      </w:r>
    </w:p>
    <w:p>
      <w:pPr>
        <w:pStyle w:val="Normal"/>
        <w:autoSpaceDE w:val="false"/>
        <w:ind w:firstLine="709"/>
        <w:jc w:val="both"/>
        <w:rPr/>
      </w:pPr>
      <w:r>
        <w:rPr/>
        <w:t>1.2.</w:t>
        <w:tab/>
        <w:t>Решение регулирует отношения, связанные с выявлением и освобождением самовольно занятых земельных участков, выявлением, демонтажем и (или) вывозом самовольно размещенных объектов, не являющихся объектами капитального строительства, находящихся на территории городского округа «поселок Палана».</w:t>
      </w:r>
    </w:p>
    <w:p>
      <w:pPr>
        <w:pStyle w:val="Normal"/>
        <w:ind w:firstLine="708"/>
        <w:jc w:val="both"/>
        <w:rPr/>
      </w:pPr>
      <w:r>
        <w:rPr/>
        <w:t>1.3.</w:t>
        <w:tab/>
        <w:t>Понятия, используемые в настоящем Решении:</w:t>
      </w:r>
    </w:p>
    <w:p>
      <w:pPr>
        <w:pStyle w:val="Normal"/>
        <w:ind w:firstLine="709"/>
        <w:jc w:val="both"/>
        <w:rPr/>
      </w:pPr>
      <w:r>
        <w:rPr>
          <w:b/>
        </w:rPr>
        <w:t>Самовольное занятие земельного участка</w:t>
      </w:r>
      <w:r>
        <w:rPr/>
        <w:t xml:space="preserve"> – размещение объектов, не являющихся объектами капитального строительства, проведение строительных работ на не предоставленном в установленном порядке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ъекты, не являющиеся объектами капитального строительства</w:t>
      </w:r>
      <w:r>
        <w:rPr/>
        <w:t xml:space="preserve"> – временные постройки, павильоны, киоски, лотки, металлические гаражи, контейнера, строительные материалы, брошенные механизмы, брошенные автомашины, кузова автомашин и тому подобное, самовольно размещенные на земельных участках.</w:t>
      </w:r>
    </w:p>
    <w:p>
      <w:pPr>
        <w:pStyle w:val="Normal"/>
        <w:autoSpaceDE w:val="false"/>
        <w:ind w:firstLine="709"/>
        <w:jc w:val="both"/>
        <w:rPr/>
      </w:pPr>
      <w:r>
        <w:rPr/>
        <w:t>1.4.</w:t>
        <w:tab/>
        <w:t>Освобождение самовольно занятого земельного участка, демонтаж и (или) вывоз самовольно размещенных объектов, не являющихся объектами капитального строительства, могут быть произведены лицом, осуществившим самовольную установку такого объекта, за его счет.</w:t>
      </w:r>
    </w:p>
    <w:p>
      <w:pPr>
        <w:pStyle w:val="Normal"/>
        <w:autoSpaceDE w:val="false"/>
        <w:ind w:firstLine="709"/>
        <w:jc w:val="both"/>
        <w:rPr/>
      </w:pPr>
      <w:r>
        <w:rPr/>
        <w:t>1.5.</w:t>
        <w:tab/>
        <w:t>Освобождение самовольно занятого земельного участка, демонтаж и (или) вывоз самовольно размещенных объектов, не являющихся объектами капитального строительства, хранение материалов демонтажа и иного имущества осуществляет учреждениями (предприятиями) на основании заключенного договора (далее – Предприят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6.</w:t>
        <w:tab/>
        <w:t>Расходы на осуществление освобождения самовольно занятого земельного участка, демонтажа и (или) вывоза самовольно установленных объектов, не являющихся объектами капитального строительства, вывоза на временное хранение материалов демонтажа и иного имущества, их хранение, приведение земельных участков в пригодное для целевого использования состояние возмещаются Предприятию собственниками или иными законными владельцами самовольно установленных объектов по фактическим затрат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2.</w:t>
        <w:tab/>
        <w:t>Выявление самовольно занятых земельных участков, самовольно размещенных объектов, не являющихся объектами капиталь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</w:t>
        <w:tab/>
        <w:t>Выявление самовольно занятых земельных участков и самовольно размещенных объектов, не являющихся объектами капитального строительства, осуществляется Комитетом по управлению муниципальным имуществом городского округа «поселок Палана» (далее – Комитет) на основании информации, поступившей от органов государственной власти, местного самоуправления, физических и юридических лиц, а также путем осмотра земельных участков, объектов, не являющихся объектами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2.</w:t>
        <w:tab/>
        <w:t>В случае выявления самовольно занятых земельных участков, самовольно размещенных объектов, не являющихся объектами капитального строительства, Учреждением, с участием представителей Администрации городского округа «поселок Палана» (далее – Администрация) и Комитета, составляется акт (далее – акт о выявлении)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hanging="360"/>
        <w:jc w:val="both"/>
        <w:rPr/>
      </w:pPr>
      <w:r>
        <w:rPr/>
        <w:t>дата и место составления акта о выя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место расположения и описание самовольно занятого земельного участка, самовольно размещенных объектов, не являющихся объектами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сведения о лице (при наличии), самовольно занявшем земельный участок, самовольно разместившем объект, не являющий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  <w:t>Акт о выявлении составляется в 3 экземплярах:</w:t>
      </w:r>
    </w:p>
    <w:p>
      <w:pPr>
        <w:pStyle w:val="Normal"/>
        <w:autoSpaceDE w:val="false"/>
        <w:jc w:val="both"/>
        <w:rPr/>
      </w:pPr>
      <w:r>
        <w:rPr/>
        <w:t>один экземпляр направляется Предприятию, другой - для вручения лицу, самовольно занявшему земельный участок, самовольно разместившему объект, не являющийся объектом капитального строительства, и третий - для направления в орган, уполномоченный возбуждать дела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2.4.</w:t>
        <w:tab/>
        <w:t>При установлении лица, самовольно занявшего земельный участок, самовольно разместившего объект, не являющийся объектом капитального строительства, Администрация не позднее пяти рабочих дней со дня составления акта о выявлении направляет в адрес данного лица предписание об освобождении самовольно занятого земельного участка либо предписание о демонтаже и (или) вывозе самовольно размещенных объектов, не являющихся объектами капитального строительства,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/>
        <w:t>срок исполнения предписания – не более десяти рабочих дней, со дня получения пре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2.4.1.</w:t>
        <w:tab/>
        <w:t xml:space="preserve">Граждане, самовольно занявшие земельный участок, самовольно разместившие объект, не являющийся объектом капитального строительства, считаются извещенными надлежащим образом, если предписание, указанное в пункте 2.4. настоящего Решения, вручено ему лично или совершеннолетнему лицу, проживающему совместно с этим гражданином, под расписку на подлежащем возврату в Администрацию уведомлении о вручении либо ином документе с указанием даты и времени вручения. </w:t>
      </w:r>
    </w:p>
    <w:p>
      <w:pPr>
        <w:pStyle w:val="Normal"/>
        <w:autoSpaceDE w:val="false"/>
        <w:ind w:firstLine="709"/>
        <w:jc w:val="both"/>
        <w:rPr/>
      </w:pPr>
      <w:r>
        <w:rPr/>
        <w:t>2.4.2.</w:t>
        <w:tab/>
        <w:t>Предписание, адресованное юридическому лицу, вручается лицу, уполномоченному на получение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/>
        <w:t>2.4.3.</w:t>
        <w:tab/>
        <w:t>Лица, указанные в абзаце 4 пункта 2.2. настоящего Решения также считаются извещенными надлежащим образом Администрацией, есл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)</w:t>
        <w:tab/>
        <w:t xml:space="preserve">адресат отказался от получения предписания, указанного в пункте 2.4. настоящего Решения, и этот факт зафиксирован организацией почтовой связи или Администрацией; путем составления акт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2)</w:t>
        <w:tab/>
        <w:t>адресат не явился за получением предписания, направленного Администрацией в установленном порядке, организация почтовой связи уведомляет Администрац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)</w:t>
        <w:tab/>
        <w:t>предписание не вручено в связи с отсутствием адресата по месту регистрации, о чем организация почтовой связи уведомляет Администрацию с указанием источника данной информ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)</w:t>
        <w:tab/>
        <w:t>предписание вручено уполномоченному лицу филиала или представительства юридического лиц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5)</w:t>
        <w:tab/>
        <w:t>имеются доказательства вручения или направления предписания лицу или его представителю непосредственно в Администрации, по месту нахождения лица или его представителя, либо по месту нахождения самовольно занятого земельного участка или самовольно размещенных объектов, не являющихся объектами капитального строи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6)</w:t>
        <w:tab/>
        <w:t>имеются доказательства направления копии предписания такому лицу или его представителю телефонограммой, телеграммой, по факсимильной связи или электронной почте либо с использованием иных средств связи и способов доставки корреспонденции. При этом на копии переданного текста, остающейся в Администрации, должны быть указаны фамилия лица, передавшего этот текст, дата и время его передачи, а также фамилия лица, его принявшего.</w:t>
      </w:r>
    </w:p>
    <w:p>
      <w:pPr>
        <w:pStyle w:val="Normal"/>
        <w:autoSpaceDE w:val="false"/>
        <w:ind w:firstLine="709"/>
        <w:jc w:val="both"/>
        <w:rPr/>
      </w:pPr>
      <w:r>
        <w:rPr/>
        <w:t>2.5.</w:t>
        <w:tab/>
        <w:t>В случае отсутствия сведений о лице, самовольно занявшем земельный участок, самовольно разместившем объект, не являющийся объектом капитального строительства, Комитет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1)</w:t>
        <w:tab/>
        <w:t>размещает на таком объекте сообщение, в котором указываются:</w:t>
      </w:r>
    </w:p>
    <w:p>
      <w:pPr>
        <w:pStyle w:val="Normal"/>
        <w:autoSpaceDE w:val="false"/>
        <w:ind w:firstLine="360"/>
        <w:jc w:val="both"/>
        <w:rPr/>
      </w:pPr>
      <w:r>
        <w:rPr/>
        <w:t>-</w:t>
        <w:tab/>
        <w:t>реквизиты органа, составившего сообщение;</w:t>
      </w:r>
    </w:p>
    <w:p>
      <w:pPr>
        <w:pStyle w:val="Normal"/>
        <w:autoSpaceDE w:val="false"/>
        <w:ind w:firstLine="360"/>
        <w:jc w:val="both"/>
        <w:rPr/>
      </w:pPr>
      <w:r>
        <w:rPr/>
        <w:t>-</w:t>
        <w:tab/>
        <w:t>реквизиты данного Решения (номер, дата);</w:t>
      </w:r>
    </w:p>
    <w:p>
      <w:pPr>
        <w:pStyle w:val="Normal"/>
        <w:autoSpaceDE w:val="false"/>
        <w:ind w:firstLine="360"/>
        <w:jc w:val="both"/>
        <w:rPr/>
      </w:pPr>
      <w:r>
        <w:rPr/>
        <w:t>-</w:t>
        <w:tab/>
        <w:t>номер и дата составления акта о выявлении самовольно занятого земельного участка;</w:t>
      </w:r>
    </w:p>
    <w:p>
      <w:pPr>
        <w:pStyle w:val="Normal"/>
        <w:autoSpaceDE w:val="false"/>
        <w:ind w:firstLine="360"/>
        <w:jc w:val="both"/>
        <w:rPr/>
      </w:pPr>
      <w:r>
        <w:rPr/>
        <w:t>-</w:t>
        <w:tab/>
        <w:t>срок, в который необходимо осуществить действия по освобождению самовольно занятого земельного участка, демонтажу и (или) вывозу самовольно размещенного объекта, не являющегося объектом капитального строитель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2)</w:t>
        <w:tab/>
        <w:t>осуществляет фото-фиксацию земельного участка либо объекта. При фото-фиксации необходимым условием надлежащего оформления является видимость даты осуществления фото-фиксации и видимость размещения вышеуказанного сообщения на фиксируемом земельном участке либо объект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3)</w:t>
        <w:tab/>
        <w:t>не позднее дня, следующего за днем размещения сообщения на земельном участке либо объекте, размещает информацию о необходимости осуществления действий по освобождению самовольно занятого земельного участка, демонтажу и (или) вывозу самовольно размещенного объекта, не являющегося объектом капитального строительства в газете «Народовластие» и на официальном сайте Администрации городского округа «поселок Палана».</w:t>
      </w:r>
    </w:p>
    <w:p>
      <w:pPr>
        <w:pStyle w:val="Normal"/>
        <w:autoSpaceDE w:val="false"/>
        <w:ind w:firstLine="709"/>
        <w:jc w:val="both"/>
        <w:rPr/>
      </w:pPr>
      <w:r>
        <w:rPr/>
        <w:t>Срок, необходимый для осуществления действий, указанных в сообщении - не более пятнадцати рабочих дней, со дня размещения сообщения на самовольно занятом земельном участке, либо самовольно размещенном объекте, не являющемся объектом капитального 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</w:t>
        <w:tab/>
        <w:t>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</w:t>
        <w:tab/>
        <w:t xml:space="preserve">В случае если в течение срока, установленного предписанием (сообщением), указанным в пункте 2.4.-2.5. настоящего Решения, самовольно занятый земельный участок не будет освобожден, самовольно размещенные объекты, не являющиеся объектами капитального строительства не будут демонтированы и (или) вывезены, Администрация принимает решение об освобождении самовольно занятого земельного участка, демонтаже и (или) вывозе самовольно размещенных объектов, не являющихся объектами капитального строительства в соответствии с </w:t>
      </w:r>
      <w:hyperlink r:id="rId5">
        <w:r>
          <w:rPr>
            <w:rStyle w:val="InternetLink"/>
            <w:color w:val="000000"/>
          </w:rPr>
          <w:t>пунктом 1.</w:t>
        </w:r>
      </w:hyperlink>
      <w:r>
        <w:rPr>
          <w:color w:val="000000"/>
        </w:rPr>
        <w:t xml:space="preserve">6 </w:t>
      </w:r>
      <w:r>
        <w:rPr/>
        <w:t>настоящего Решения и письменно сообщает о принятом решении Предприятие.</w:t>
      </w:r>
    </w:p>
    <w:p>
      <w:pPr>
        <w:pStyle w:val="Normal"/>
        <w:autoSpaceDE w:val="false"/>
        <w:ind w:firstLine="709"/>
        <w:jc w:val="both"/>
        <w:rPr/>
      </w:pPr>
      <w:r>
        <w:rPr/>
        <w:t>3.2.</w:t>
        <w:tab/>
        <w:t>Места временного хранения материалов демонтажа и иного имущества, порядок и сроки их хранения определяются правовым актом администрации городского округа «поселок Палана».</w:t>
      </w:r>
    </w:p>
    <w:p>
      <w:pPr>
        <w:pStyle w:val="Normal"/>
        <w:autoSpaceDE w:val="false"/>
        <w:ind w:firstLine="709"/>
        <w:jc w:val="both"/>
        <w:rPr/>
      </w:pPr>
      <w:r>
        <w:rPr/>
        <w:t>3.3.</w:t>
        <w:tab/>
        <w:t>Освобождение самовольно занятого земельного участка, демонтаж самовольно размещенных объектов, не являющихся объектами капитального строительства, а также вывоз на временное хранение материалов демонтажа и иного имущества осуществляется Предприятием в присутствии представителей Администрации и Комитета и оформляется актом об освобождении самовольно занятого земельного участка, демонтаже и (или) вывозе самовольно размещенных объектов, не являющихся объектами капитального строительства, в котором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29" w:hanging="709"/>
        <w:jc w:val="both"/>
        <w:rPr/>
      </w:pPr>
      <w:r>
        <w:rPr/>
        <w:t>дата и место составления 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пись имущества, подлежащего демонтажу и (или) вывозу, с указанием его характерных признаков и приложением фотоматериалов относительно данного имущества, либо земельного участка, подлежащего освобо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Если демонтаж и (или) вывоз объекта невозможны без его вскрытия, то данное действие осуществляется с участием представителя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/>
        <w:t>3.4.</w:t>
        <w:tab/>
        <w:t>При наличии сведений о лице, самовольно занявшем земельный участок, самовольно разместившем объект, не являющийся объектом капитального строительства, Комитет не позднее трех рабочих дней с момента составления акта, указанного в пункте 3.3. настоящего Решения направляет в адрес данного лица уведомление о месте временного хранения материалов демонтажа и и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5.</w:t>
        <w:tab/>
        <w:t>Имущество, находящееся на временном хранении, выдается его собственнику или иному законному владельцу при обращении в Предприятие и предъявлении документов, свидетельствующих о правах на соответствующее имущество, о возмещении расходов Предприятию, связанных с освобождением самовольно занятого земельного участка, демонтажем самовольно размещенных объектов, не являющихся объектами капитального строительства, вывозом и временным хранением материалов демонтажа и и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6.</w:t>
        <w:tab/>
        <w:t>Невостребованное имущество по истечении срока хранения может быть признано в судебном порядке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</w:t>
        <w:tab/>
        <w:t>Вступление в силу настоящего Реш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«поселок Палана»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ского округа "посёлок Палана"</w:t>
      </w:r>
    </w:p>
    <w:p>
      <w:pPr>
        <w:pStyle w:val="Style21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>688000 Камчатский край, Корякский округ, Тигильский район, пгт. Палана ул. Обухова, 6</w:t>
      </w:r>
    </w:p>
    <w:p>
      <w:pPr>
        <w:pStyle w:val="Style21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лефон/факс (41543) 3-10-22; 31-6-72;31-2-20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dm</w:t>
      </w:r>
      <w:r>
        <w:rPr>
          <w:b/>
        </w:rPr>
        <w:t>_</w:t>
      </w:r>
      <w:r>
        <w:rPr>
          <w:b/>
          <w:lang w:val="en-US"/>
        </w:rPr>
        <w:t>pala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kam</w:t>
      </w:r>
      <w:r>
        <w:rPr>
          <w:b/>
        </w:rPr>
        <w:t>с</w:t>
      </w:r>
      <w:r>
        <w:rPr>
          <w:b/>
          <w:lang w:val="en-US"/>
        </w:rPr>
        <w:t>hatka</w:t>
      </w:r>
      <w:r>
        <w:rPr>
          <w:b/>
        </w:rPr>
        <w:t xml:space="preserve">. </w:t>
      </w:r>
      <w:r>
        <w:rPr>
          <w:b/>
          <w:lang w:val="en-US"/>
        </w:rPr>
        <w:t>ru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«___» августа 2012г. N _________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проекту нормативного правового акта «О принятии решения о порядке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</w:t>
      </w:r>
    </w:p>
    <w:p>
      <w:pPr>
        <w:pStyle w:val="Normal"/>
        <w:jc w:val="both"/>
        <w:rPr/>
      </w:pPr>
      <w:r>
        <w:rPr/>
        <w:tab/>
        <w:t xml:space="preserve">Проект «О принятии решения о порядке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, разработан в соответствии с Граждански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, Земельным 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т 25.10.2001 г. № 136-ФЗ (ЗК РФ),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06.10.2003 года № 131-ФЗ</w:t>
      </w:r>
      <w:r>
        <w:rPr>
          <w:color w:val="000000"/>
        </w:rPr>
        <w:t xml:space="preserve"> «Об общих пр</w:t>
      </w:r>
      <w:r>
        <w:rPr/>
        <w:t>инципах организации местного самоуправления в Российской Федерации», для организации благоустройства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КУМИ п. Палана </w:t>
        <w:tab/>
        <w:tab/>
        <w:tab/>
        <w:tab/>
        <w:tab/>
        <w:tab/>
        <w:tab/>
        <w:t>З.С. Арц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977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ЧАТСКИЙ КРАЙ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СКОГО  ОКРУГА «посёлок Палана»</w:t>
      </w:r>
    </w:p>
    <w:p>
      <w:pPr>
        <w:pStyle w:val="Style21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>Обухова ул., д. 6 пгт. Палана Камчатский край, 688000, телефон/факс 8(41543) 31-022; 32-100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dm</w:t>
      </w:r>
      <w:r>
        <w:rPr>
          <w:b/>
        </w:rPr>
        <w:t>_</w:t>
      </w:r>
      <w:r>
        <w:rPr>
          <w:b/>
          <w:lang w:val="en-US"/>
        </w:rPr>
        <w:t>pala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kamchatk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N 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N ________ от 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>
          <w:trHeight w:val="1379" w:hRule="atLeast"/>
        </w:trPr>
        <w:tc>
          <w:tcPr>
            <w:tcW w:w="4968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городского округа «поселок Палана»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ю 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В. Дордюк 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правляю для включения в повестку дня ближайшего заседания Совета депутатов проект нормативного правового акта «О принятии решения о порядке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.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: </w:t>
      </w:r>
    </w:p>
    <w:p>
      <w:pPr>
        <w:pStyle w:val="Style21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роект решения Совета депутатов городского округа «поселок «Палана» на 1 листе в 11 экземплярах.</w:t>
      </w:r>
    </w:p>
    <w:p>
      <w:pPr>
        <w:pStyle w:val="Style21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Пояснительная записка на </w:t>
      </w:r>
      <w:r>
        <w:rPr>
          <w:sz w:val="24"/>
          <w:szCs w:val="24"/>
        </w:rPr>
        <w:t>1 листе в 11 экземплярах.</w:t>
      </w:r>
    </w:p>
    <w:p>
      <w:pPr>
        <w:pStyle w:val="Style21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Заключение финансового управления Администрации городского округа «поселок Палана» на </w:t>
      </w:r>
      <w:r>
        <w:rPr>
          <w:sz w:val="24"/>
          <w:szCs w:val="24"/>
        </w:rPr>
        <w:t>1 листе в 11 экземплярах.</w:t>
      </w:r>
    </w:p>
    <w:p>
      <w:pPr>
        <w:pStyle w:val="Style21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Заключение юридического отдела Администрации городского округа «поселок Палана» на </w:t>
      </w:r>
      <w:r>
        <w:rPr>
          <w:sz w:val="24"/>
          <w:szCs w:val="24"/>
        </w:rPr>
        <w:t>1 л. в 11 экз.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округа «поселок Палана»</w:t>
        <w:tab/>
        <w:tab/>
        <w:tab/>
        <w:tab/>
        <w:tab/>
        <w:t>М.А. Тихонов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исп.: Никифоров И.В.</w:t>
      </w:r>
    </w:p>
    <w:p>
      <w:pPr>
        <w:pStyle w:val="Style21"/>
        <w:jc w:val="both"/>
        <w:rPr/>
      </w:pPr>
      <w:r>
        <w:rPr>
          <w:sz w:val="16"/>
          <w:szCs w:val="16"/>
        </w:rPr>
        <w:t>тел.: 8(415-43) 32-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85F4FEBFC7230BD27F2D2BCB334F78908D2677B06AEBCA680148617BA128A8B945D61530DF9E504225V" TargetMode="External"/><Relationship Id="rId3" Type="http://schemas.openxmlformats.org/officeDocument/2006/relationships/hyperlink" Target="consultantplus://offline/ref=5285F4FEBFC7230BD27F2D2BCB334F78908D2374BE69EBCA680148617B4A21V" TargetMode="External"/><Relationship Id="rId4" Type="http://schemas.openxmlformats.org/officeDocument/2006/relationships/hyperlink" Target="consultantplus://offline/ref=5285F4FEBFC7230BD27F2D2BCB334F78908D2376B06BEBCA680148617B4A21V" TargetMode="External"/><Relationship Id="rId5" Type="http://schemas.openxmlformats.org/officeDocument/2006/relationships/hyperlink" Target="consultantplus://offline/ref=5285F4FEBFC7230BD27F3326DD5F117791877A7DB36FE8983C5E133C2CA822FFFE0A8F5774D39E582202394E2CV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5285F4FEBFC7230BD27F2D2BCB334F78908D2677B06AEBCA680148617BA128A8B945D61530DF9E504225V" TargetMode="External"/><Relationship Id="rId8" Type="http://schemas.openxmlformats.org/officeDocument/2006/relationships/hyperlink" Target="consultantplus://offline/ref=5285F4FEBFC7230BD27F2D2BCB334F78908D2374BE69EBCA680148617B4A21V" TargetMode="External"/><Relationship Id="rId9" Type="http://schemas.openxmlformats.org/officeDocument/2006/relationships/hyperlink" Target="consultantplus://offline/ref=5285F4FEBFC7230BD27F2D2BCB334F78908D2376B06BEBCA680148617B4A21V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9:00Z</dcterms:created>
  <dc:creator>МОГИ</dc:creator>
  <dc:description/>
  <cp:keywords/>
  <dc:language>en-US</dc:language>
  <cp:lastModifiedBy>Loner-XP</cp:lastModifiedBy>
  <cp:lastPrinted>2012-08-21T15:09:00Z</cp:lastPrinted>
  <dcterms:modified xsi:type="dcterms:W3CDTF">2012-11-08T03:40:00Z</dcterms:modified>
  <cp:revision>17</cp:revision>
  <dc:subject/>
  <dc:title>Положение</dc:title>
</cp:coreProperties>
</file>