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b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 М Ч А Т С К И Й        К Р А 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 О В Е Т     Д Е П У Т А Т О 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ОКРУГА «ПОСЕЛОК ПАЛАНА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6-й созыв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« ____ » _______   2014 г.</w:t>
        <w:tab/>
        <w:tab/>
        <w:tab/>
        <w:tab/>
        <w:t xml:space="preserve">          </w:t>
        <w:tab/>
        <w:tab/>
        <w:tab/>
        <w:tab/>
        <w:t>п. Палан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ЕШЕНИЕ  № ______</w:t>
      </w:r>
    </w:p>
    <w:p>
      <w:pPr>
        <w:pStyle w:val="Normal"/>
        <w:ind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  <w:t>О    принятии     решения     «  О  внесении  изменений      и      дополнений    в    Устав      муниципального  образования   городской</w:t>
      </w:r>
    </w:p>
    <w:p>
      <w:pPr>
        <w:pStyle w:val="Normal"/>
        <w:ind w:right="4855" w:hanging="0"/>
        <w:rPr/>
      </w:pPr>
      <w:r>
        <w:rPr/>
        <w:t xml:space="preserve">округ      «поселок    Палана» 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Рассмотрев Рекомендации Министерства юстиции Камчатского края от 26.12.2013 по устранению замечаний правового характера, имеющихся по тексту Устава городского округа «поселок Палана» (в редакции решения от 26.11.2013 № 16-р/06-13), Министерства Территориального развития Камчатского края, Предложения Прокуратуры Тигильского района, в целях приведения Устава муниципального образования городской округ «поселок Палана» в соответствие с Федеральным законом от 06.10.2003 № 131-ФЗ «Об общих принципах организации местного самоуправления в Российской Федерации» и внесенными в него изменениями и дополнениями Федеральными законами,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 Российской Федерации по вопросам охраны здоровья граждан в Российской Федерации», Федеральным законом от 02.07.2013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,   Федерального   закона  от 28.12.2013 № 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Федерального закона от 28.12.2013 № 416-ФЗ «О внесении изменений в Федеральный закон «О лотереях» и отдельные законодательные акты Российской Федерации»,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Федерального закона от 02.07.2013  № 185-ФЗ «О внесении изменений в отдельные законодательные акты Российской Федерации и признании у тратившими силу законодательных актов (отдельных положений законодательных катов) Российской Федерации в связи с принятием Федерального закона «Об образовании в Российской Федерации», Федерального закона от 28.12.2013 № 396-ФЗ «О внесении изменений в отдельные законодательные акты Российской Федерации», руководствуясь  решением Постоянной комиссии Совета депутатов городского округа «поселок Палана» по Уставу, нормотворчеству и местному самоуправлению, на основании Федерального закона от 21.07.2005 № 97-ФЗ «О государственной регистрации уставов муниципальных образований»  Совет депутатов городского округа «поселок Палана»,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РЕШИЛ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. Принять Решение «О внесении изменений и дополнений в Устав муниципального образования городской округ «поселок Палана».</w:t>
      </w:r>
    </w:p>
    <w:p>
      <w:pPr>
        <w:pStyle w:val="Normal"/>
        <w:ind w:firstLine="720"/>
        <w:jc w:val="both"/>
        <w:rPr/>
      </w:pPr>
      <w:r>
        <w:rPr/>
        <w:t>2. Направить Решение «О внесении изменений и дополнений в Устав муниципального образования  городской округ «поселок Палана» Главе городского округа «поселок Палана» для подписания и представления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 xml:space="preserve">3. Главе городского округа «поселок Палана </w:t>
      </w:r>
      <w:r>
        <w:rPr>
          <w:b/>
        </w:rPr>
        <w:t>опубликовать (обнародовать)</w:t>
      </w:r>
      <w:r>
        <w:rPr/>
        <w:t xml:space="preserve"> Решение «О внесении изменений и дополнений в Устав муниципального образования городской округ «поселок Палана» после его государственной регистрации </w:t>
      </w:r>
      <w:r>
        <w:rPr>
          <w:b/>
        </w:rPr>
        <w:t>в установленном порядк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А.Л. Мо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8:00Z</dcterms:created>
  <dc:creator>Евгений</dc:creator>
  <dc:description/>
  <cp:keywords/>
  <dc:language>en-US</dc:language>
  <cp:lastModifiedBy>User</cp:lastModifiedBy>
  <cp:lastPrinted>2014-03-07T09:17:00Z</cp:lastPrinted>
  <dcterms:modified xsi:type="dcterms:W3CDTF">2014-03-07T05:18:00Z</dcterms:modified>
  <cp:revision>2</cp:revision>
  <dc:subject/>
  <dc:title>ПРОЕКТ</dc:title>
</cp:coreProperties>
</file>