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оект вносится Главой городского округа «поселок Палана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Разработчик проекта</w:t>
      </w:r>
    </w:p>
    <w:p>
      <w:pPr>
        <w:pStyle w:val="Normal"/>
        <w:ind w:left="5664" w:hanging="0"/>
        <w:rPr/>
      </w:pPr>
      <w:r>
        <w:rPr/>
        <w:t>Начальник финансового управления администрации городского округа                        «поселок Палана»    Курилова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Й ПРАВОВОЙ АКТ</w:t>
      </w:r>
    </w:p>
    <w:p>
      <w:pPr>
        <w:pStyle w:val="Normal"/>
        <w:jc w:val="center"/>
        <w:rPr/>
      </w:pPr>
      <w:r>
        <w:rPr/>
        <w:t>«Об исполнении бюджета городского округа «поселок Палана» з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твердить отчёт  об исполнении бюджета городского округа «поселок Палана» за 2017 год по доходам в сумме 373647,33756 тыс. рублей, по расходам в сумме 390186,92118 тыс. рублей с превышением доходов над расходами (дефицит бюджета) в сумме 16539,5856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2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Утвердить исполнение бюджета городского округа «поселок Палана» за 2017 год со следующими показателям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о доходам бюджета согласно приложению 1 к настоящему нормативному правовому акту;</w:t>
      </w:r>
    </w:p>
    <w:p>
      <w:pPr>
        <w:pStyle w:val="Normal"/>
        <w:ind w:firstLine="540"/>
        <w:jc w:val="both"/>
        <w:rPr/>
      </w:pPr>
      <w:r>
        <w:rPr>
          <w:bCs/>
        </w:rPr>
        <w:t>2) по источникам финансирования дефицита бюджета согласно приложению 2 к настоящему нормативному правовому акту;</w:t>
      </w:r>
    </w:p>
    <w:p>
      <w:pPr>
        <w:pStyle w:val="Normal"/>
        <w:ind w:firstLine="540"/>
        <w:jc w:val="both"/>
        <w:rPr/>
      </w:pPr>
      <w:r>
        <w:rPr>
          <w:bCs/>
        </w:rPr>
        <w:t>3) по расходам бюджета по разделам и подразделам классификации расходов согласно приложению 3 к настоящему нормативному правовому акту;</w:t>
      </w:r>
    </w:p>
    <w:p>
      <w:pPr>
        <w:pStyle w:val="Normal"/>
        <w:ind w:firstLine="540"/>
        <w:jc w:val="both"/>
        <w:rPr/>
      </w:pPr>
      <w:r>
        <w:rPr>
          <w:bCs/>
        </w:rPr>
        <w:t>4) по расходам бюджета по разделам, подразделам, целевым статьям и видам расходов классификации расходов бюджетов в ведомственной структуре расходов согласно приложению 4 к настоящему нормативному правовому акту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)  по расходам бюджетов ведомственной структуры расходов согласно приложению  5 к настоящему нормативному правовому акту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 по исполнению муниципальных программ согласно приложению 6 к настоящему нормативному правовому акт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 нормативный правовой акт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34:00Z</dcterms:created>
  <dc:creator>user</dc:creator>
  <dc:description/>
  <cp:keywords/>
  <dc:language>en-US</dc:language>
  <cp:lastModifiedBy>user</cp:lastModifiedBy>
  <cp:lastPrinted>2012-03-29T10:10:00Z</cp:lastPrinted>
  <dcterms:modified xsi:type="dcterms:W3CDTF">2018-03-28T21:13:00Z</dcterms:modified>
  <cp:revision>78</cp:revision>
  <dc:subject/>
  <dc:title>Проект вносится Главой городского округа «поселок Палана»</dc:title>
</cp:coreProperties>
</file>