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городского округа "поселок Палана" восьмого созыва</w:t>
      </w:r>
    </w:p>
    <w:p>
      <w:pPr>
        <w:pStyle w:val="Normal"/>
        <w:jc w:val="center"/>
        <w:rPr/>
      </w:pPr>
      <w:r>
        <w:rPr/>
        <w:t>19 сентября 2021 года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ой комиссий городского округа "поселок Палана"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результатах выборов депутатов Совета депутатов городского округа "поселок Палана"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есятимандатному избирательному округу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642"/>
        <w:gridCol w:w="493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круге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b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Суммарное число избирателей, включенных в списки избирателей на данных избирательных участках на момент окончания голосования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,  избирательная комиссия городского округа "поселок Палана" путем суммирования данных, содержащихся в указанных протоколах участковых избирательных комиссий, о п р е д е л и л а: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638"/>
        <w:gridCol w:w="638"/>
        <w:gridCol w:w="638"/>
        <w:gridCol w:w="639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выданных избирателям в помещении для голосования в день голосован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 в алфавитном порядке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БРАМОВА Татьяна Александ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ЛОТОВА Нонна Юрье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ТОНОВ Андрей Владими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ОШЕНКО Елена Викто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ТНЕУТ Владимир Валерь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МИН Александр Геннадь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ЗАК Татьяна Викто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ЗНЕЦОВА Алина Аркадье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ПШАКОВ Николай Георги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ЛЬНИКОВ Олег Сергее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РОНЕНКО Виктория Николае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ЫЖОВА Мария Герман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ХВАЛОВ Михаил Иван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УЛОВ Олег Владимирови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РАСЕНКО Татьяна Валерье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МИЧЕВА Жанна Леонтье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КАСОВА Татьяна Александров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3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2,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с частью 8 статьи 70  Закона Камчатского края "О выборах депутатов представительных органов муниципальных образований в Камчатском крае" избирательная комиссия городского округа "поселок Палана" на основании итогов голосования определила, что депутатами  Совета депутатов городского округа "поселок Палана"</w:t>
              <w:br/>
              <w:t xml:space="preserve"> и з б р а н ы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амилии, имена, отчеств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ичева Жанна Леонтьевн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 Татьяна Викторовн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Татьяна Александровн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Татьяна Александровн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Алина Аркадьевн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валов Михаил Иванови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Олег Сергееви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аков Николай Георгиеви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Андрей Владимирови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Александр Геннад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шин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митрак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ихоно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шкат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ишкован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пайкина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зинин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ронов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урмиев О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дяко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МП         Протокол подписан 20 сентября 2021 года в 14 часов 10 минут</w:t>
      </w:r>
    </w:p>
    <w:sectPr>
      <w:type w:val="nextPage"/>
      <w:pgSz w:orient="landscape" w:w="23829" w:h="16851"/>
      <w:pgMar w:left="1701" w:right="850" w:gutter="0" w:header="0" w:top="709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52:00Z</dcterms:created>
  <dc:creator>Jigulska</dc:creator>
  <dc:description/>
  <cp:keywords/>
  <dc:language>en-US</dc:language>
  <cp:lastModifiedBy>Изберком</cp:lastModifiedBy>
  <dcterms:modified xsi:type="dcterms:W3CDTF">2021-09-20T03:44:00Z</dcterms:modified>
  <cp:revision>8</cp:revision>
  <dc:subject/>
  <dc:title>Экземпляр №  ______</dc:title>
</cp:coreProperties>
</file>