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заседания Межведомствен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по организации взаимодействия и координации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табилизации эпидемиологической ситуации по туберкулез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ском округе «поселок Пала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19»  августа 2014 года</w:t>
        <w:tab/>
        <w:tab/>
        <w:tab/>
        <w:t xml:space="preserve"> </w:t>
        <w:tab/>
        <w:tab/>
        <w:tab/>
        <w:t xml:space="preserve">                                          № 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сутствова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ывский В.И. – Первый заместитель Главы Администрации городского округа «поселок Палан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ариков И.В. – Руководитель Филиала №1 ГУЗ «Камчатский краевой противотуберкулезный диспансер» городской округ «поселок Палан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н А.Л. – Председатель Совета депутатов городского округа «поселок Палан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льников О.С. – И.о. главного врача ГБУЗ «Корякская окружная больниц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лашникова Л.Н. – Начальник Отдела социальной защиты, культуры и спорта Администрации городского округа «поселок Палан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тарь К.А. – Инспектор-делопроизводитель организационного отдела Администрации городского округа «поселок Пала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Палун А.В. – Главный врач Филиала ФГУЗ «Центр гигиены и эпидемиологии» в Тигильском районе и Олюторском районах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ab/>
        <w:t>1. Об организации взаимодействия и координации деятельности  по стабилизации эпидемиологической ситуации по туберкулезу в городском округе «поселок Пала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Жариков И.В. - Руководитель Филиала №1 ГУЗ «Камчатский краевой противотуберкулезный диспансер» городской округ «поселок Палана».</w:t>
      </w:r>
    </w:p>
    <w:p>
      <w:pPr>
        <w:pStyle w:val="Normal"/>
        <w:numPr>
          <w:ilvl w:val="0"/>
          <w:numId w:val="2"/>
        </w:numPr>
        <w:rPr/>
      </w:pPr>
      <w:r>
        <w:rPr/>
        <w:t>Урывский В.И.  – Первый заместитель Главы Администрации городского округа «поселок Палана».</w:t>
      </w:r>
    </w:p>
    <w:p>
      <w:pPr>
        <w:pStyle w:val="Normal"/>
        <w:numPr>
          <w:ilvl w:val="0"/>
          <w:numId w:val="2"/>
        </w:numPr>
        <w:rPr/>
      </w:pPr>
      <w:r>
        <w:rPr/>
        <w:t>Мельников О.С. – И.о. главного  врача ГБУЗ «Корякская окружная больница».</w:t>
      </w:r>
    </w:p>
    <w:p>
      <w:pPr>
        <w:pStyle w:val="Normal"/>
        <w:rPr/>
      </w:pPr>
      <w:r>
        <w:rPr/>
        <w:t xml:space="preserve">     </w:t>
      </w:r>
      <w:r>
        <w:rPr/>
        <w:t>4.   Палун А.В. – Главный врач Филиала ФГУЗ «Центр гигиены и эпидемиологии» в Тигильском районе и Олюторском районах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ab/>
        <w:t>1. Информацию Первого заместителя Главы Администрации городского округа «поселок Палана»  Урывского В.И. и руководителя Филиала №1 ГУЗ «Камчатский краевой противотуберкулезный диспансер» Жарикова И.В. об увеличении количества выявленных случаев заболеваний туберкулезом среди жителей поселка Палана, необходимости принятия дополнительных мер, связанных с прохождением населения поселка профилактических проверок, в первую очередь флюографии, принять к сведению.</w:t>
      </w:r>
    </w:p>
    <w:p>
      <w:pPr>
        <w:pStyle w:val="Normal"/>
        <w:ind w:firstLine="360"/>
        <w:jc w:val="both"/>
        <w:rPr/>
      </w:pPr>
      <w:r>
        <w:rPr/>
        <w:t>2. Поручить руководителю Филиала №1 ГУЗ «Камчатский краевой противотуберкулезный диспансер» Жарикову И.В., подготовить статью о необходимости регулярного прохождения диагностики по выявлению заболевания туберкулезом и с помощью и организационного отдела Администрации городского округа «поселок Палана»  обнародовать её на официальном сайте «Интернет» администрации городского округа, в местах официального обнародования правовых актов, разместить в газете «Народовластие».</w:t>
      </w:r>
    </w:p>
    <w:p>
      <w:pPr>
        <w:pStyle w:val="Normal"/>
        <w:ind w:firstLine="360"/>
        <w:jc w:val="both"/>
        <w:rPr/>
      </w:pPr>
      <w:r>
        <w:rPr/>
        <w:t>3. Принять к сведению информацию руководителя Филиала №1 ГУЗ «Камчатский краевой противотуберкулезный диспансер» Жарикова И.В., И.о. Главного  врача ГБУЗ «Корякская окружная больница» Мельников О.С. о работе по созданию единой базы данных жителей поселка, прошедших и не прошедших флюографический осмотр и налаживанию обмена этой информацией. О готовности организовать проверку населения всего поселка Палана на базе современной рентгеновской аппаратуры Филиале №1 ГУЗ «Камчатский краевой противотуберкулезный диспансер».</w:t>
      </w:r>
    </w:p>
    <w:p>
      <w:pPr>
        <w:pStyle w:val="Normal"/>
        <w:ind w:firstLine="360"/>
        <w:jc w:val="both"/>
        <w:rPr/>
      </w:pPr>
      <w:r>
        <w:rPr/>
        <w:t>4. Поручить Администрации городского округа «поселок Палана» направить письма руководителям организаций и учреждений городского округа «поселок Палана» о рекомендациях по проведению флюорографии сотрудников, с целью проведения профилактических осмотров.</w:t>
      </w:r>
    </w:p>
    <w:p>
      <w:pPr>
        <w:pStyle w:val="Normal"/>
        <w:ind w:firstLine="360"/>
        <w:jc w:val="both"/>
        <w:rPr/>
      </w:pPr>
      <w:r>
        <w:rPr/>
        <w:t xml:space="preserve">5. Принять к сведению информацию, что в ходе заседания рабочей группы в управлении МО МВД «Корякский» достигнуто соглашение о проведении разъяснения работниками ГБУЗ «Корякская окружная больница» среди сотрудников МО МВД «Корякский» о мерах по защите от заболевания туберкулезом при работе с гражданами из группы повышенного риска, и  об оказании помощи по прохождению граждан, ведущих асоциальный образ жизни, флюорографических проверок в Филиале №1 ГУЗ «Камчатский краевой противотуберкулезный диспансер».  </w:t>
      </w:r>
    </w:p>
    <w:p>
      <w:pPr>
        <w:pStyle w:val="Normal"/>
        <w:ind w:firstLine="360"/>
        <w:jc w:val="both"/>
        <w:rPr/>
      </w:pPr>
      <w:r>
        <w:rPr/>
        <w:t xml:space="preserve">6. Принять с сведению заявление председателя Совета депутатов городского округа «поселок Палана» Монина А.Л. о возможных законодательных инициативах по выработке нормативных правовых актов Камчатского края по организации взаимодействия и координации деятельности заинтересованных органов и организаций по стабилизации эпидемиологической ситуации по туберкулезу в Камчатском кра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9:00Z</dcterms:created>
  <dc:creator>общий отдел</dc:creator>
  <dc:description/>
  <cp:keywords/>
  <dc:language>en-US</dc:language>
  <cp:lastModifiedBy>Loner</cp:lastModifiedBy>
  <cp:lastPrinted>2014-08-26T15:23:00Z</cp:lastPrinted>
  <dcterms:modified xsi:type="dcterms:W3CDTF">2014-08-29T04:34:00Z</dcterms:modified>
  <cp:revision>12</cp:revision>
  <dc:subject/>
  <dc:title>ПРОТОКОЛ </dc:title>
</cp:coreProperties>
</file>