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ского округа «поселок Пала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Заседания Координационного совета по развитию малого предпринимательства на территории  городского округа «посёлок Палана» (далее по тексту - Сове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гт. Палана                                                                                                             « 8 » апреля 2016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ординационный совет по развитию малого предпринимательства на территории городского округа «поселок Палана», в составе:</w:t>
      </w:r>
    </w:p>
    <w:p>
      <w:pPr>
        <w:pStyle w:val="Normal"/>
        <w:jc w:val="both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020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епанов А.В.       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rPr/>
            </w:pPr>
            <w:r>
              <w:rPr/>
              <w:t>- Начальник отдела экономики и ЖКХ Администрации городского округа «поселок Палана»</w:t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екретарь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кирник И.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- Главный специалист-эксперт отдела экономики и ЖКХ  Администрации городского округа «поселок Палана»         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Члены Совета:                </w:t>
            </w:r>
          </w:p>
          <w:p>
            <w:pPr>
              <w:pStyle w:val="Normal"/>
              <w:jc w:val="both"/>
              <w:rPr/>
            </w:pPr>
            <w:r>
              <w:rPr/>
              <w:t>Давыдов С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2340" w:leader="none"/>
              </w:tabs>
              <w:rPr/>
            </w:pPr>
            <w:r>
              <w:rPr/>
              <w:t>-  Зам. начальника отдела экономики и ЖКХ Администрации городского округа «поселок Палана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рцуева З.С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ind w:right="-185" w:hanging="0"/>
              <w:rPr/>
            </w:pPr>
            <w:r>
              <w:rPr/>
              <w:t xml:space="preserve"> </w:t>
            </w:r>
            <w:r>
              <w:rPr/>
              <w:t>-   Председатель Комитета по управлению муниципальным имуществом в городском округе «посёлок Палана»</w:t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кирник А.В.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Начальник отдела правовой организационно-кадровой работы  Администрации городского округа «поселок Палан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риглашенные:</w:t>
      </w:r>
      <w:r>
        <w:rPr/>
        <w:t xml:space="preserve">  Индивидуальный предприниматель Петухов Евгений Николаевич;</w:t>
      </w:r>
    </w:p>
    <w:p>
      <w:pPr>
        <w:pStyle w:val="Normal"/>
        <w:rPr/>
      </w:pPr>
      <w:r>
        <w:rPr/>
        <w:t>ООО «ВАЛЕО» (Зайналов Валихан Мурадович)</w:t>
      </w:r>
    </w:p>
    <w:p>
      <w:pPr>
        <w:pStyle w:val="Normal"/>
        <w:jc w:val="both"/>
        <w:rPr/>
      </w:pPr>
      <w:r>
        <w:rPr>
          <w:b/>
        </w:rPr>
        <w:t xml:space="preserve">Отсутствовали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Оценка заявок, допущенных к отбору на оказание муниципальной поддержки в виде грантов-субсидии начинающим малым предприятиям на создание собственного дела в целях возмещения части затрат, связанных с началом предпринимательской деятельности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Заслушивание заявителей, допущенных к отбору с целью пояснения по подготовленным ими бизнес-планов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Распределение Грантов на развитие предпринимательской деятельност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ind w:right="-185" w:hanging="0"/>
        <w:jc w:val="both"/>
        <w:rPr/>
      </w:pPr>
      <w:r>
        <w:rPr/>
        <w:t xml:space="preserve">             </w:t>
      </w:r>
      <w:r>
        <w:rPr/>
        <w:t>В рамках реализации муниципальной программы «Развитие малого предпринимательства на территории городского округа «посёлок Палана» на 2014-2018 годы был объявлен конкурс о начале приема заявок на предоставление грантов субъектам малого предпринимательства.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ab/>
        <w:t xml:space="preserve">В указанный  срок  в адрес  Администрации городского  округа «поселок  Палана» поступили две заявки  на    участие    в   данной  программе: ИП Петухов Е.Н. и ООО «ВАЛЕО». 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ab/>
        <w:t>На рассмотрение комиссии представлены два пакета документов: ИП Петухов Е.Н.  и ООО «ВАЛЕО».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>ИП Петухов Е.Н.- документы представлены в полном объеме, соответствуют требованиям, предъявленным к получению Гранта.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>ООО «ВАЛЕО» - документы представлены в полном объеме, соответствуют требованиям, предъявленным к получению Гранта.</w:t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185" w:hanging="0"/>
        <w:jc w:val="both"/>
        <w:rPr/>
      </w:pPr>
      <w:r>
        <w:rPr/>
        <w:tab/>
        <w:t xml:space="preserve"> На основании предоставленных субъектами малого предпринимательства двух пакетов документов Администрацией городского округа «поселок Палана» была сформирована бюджетная  заявка на участие в программных мероприятиях  на общую сумму   500,0 тыс. рублей, из них 445,0 тыс. руб. краевой бюджет, 55,0 тыс. руб. местный бюджет.</w:t>
      </w:r>
    </w:p>
    <w:p>
      <w:pPr>
        <w:pStyle w:val="Normal"/>
        <w:ind w:right="-185" w:firstLine="708"/>
        <w:jc w:val="both"/>
        <w:rPr/>
      </w:pPr>
      <w:r>
        <w:rPr/>
        <w:t>По результатам оценки предоставленных проектов Советом, путём открытого голосования (проголосовало: за -5) было принято решение о распределении финансовых средств между двумя субъектами малого предпринима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1. Распределить бюджетные финансовые средства следующим образом: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>ИП Петухов Е.Н. – 250,0 тыс. руб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  <w:t xml:space="preserve">ООО «ВАЛЕО» - 250,0 тыс. руб.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2. Отделу экономики и жилищно-коммунального хозяйства Администрации городского округа «поселок Палана» заключить с ИП Петухов Е.Н. и ООО «ВАЛЕО» договора о предоставлении грантов субъектам малого предпринимательства на территории городского округа «поселок Палана». После заключения договоров направить заявку на финансирование в отдел по бухгалтерскому учету и отчетности Администрации  городского округа «посёлок Палана» в соответствии с данным протоколом  заседани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21:47:00Z</dcterms:created>
  <dc:creator>GHK</dc:creator>
  <dc:description/>
  <cp:keywords/>
  <dc:language>en-US</dc:language>
  <cp:lastModifiedBy>user</cp:lastModifiedBy>
  <cp:lastPrinted>2016-05-05T09:41:00Z</cp:lastPrinted>
  <dcterms:modified xsi:type="dcterms:W3CDTF">2016-05-16T02:39:00Z</dcterms:modified>
  <cp:revision>47</cp:revision>
  <dc:subject/>
  <dc:title>Администрация городского округа «поселок Палана»</dc:title>
</cp:coreProperties>
</file>