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9555</wp:posOffset>
            </wp:positionV>
            <wp:extent cx="717550" cy="681990"/>
            <wp:effectExtent l="0" t="0" r="0" b="0"/>
            <wp:wrapNone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Обухова ул., д. 6 пгт. Палана  Камчатский край, 688000 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телефон/факс   8 (41543) 32-100; 31-022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 Комиссии по взаимодействию между потребителями и поставщиками энергоресурсов в городском округе «поселок Пал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гт. Палана                                                                                                   «18» ноябр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Абрамов Е.В. - Заместитель Главы Администрации городского 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Style17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Степанов А.В. – Заместитель председателя Комиссии </w:t>
      </w:r>
      <w:r>
        <w:rPr/>
        <w:t>–</w:t>
      </w:r>
      <w:r>
        <w:rPr>
          <w:sz w:val="24"/>
          <w:szCs w:val="24"/>
        </w:rPr>
        <w:t xml:space="preserve"> Начальник отдела экономики и ЖКХ Администрации городского округа «поселок Палана»;</w:t>
      </w:r>
    </w:p>
    <w:p>
      <w:pPr>
        <w:pStyle w:val="Style17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Арцуева З.С. </w:t>
      </w:r>
      <w:r>
        <w:rPr/>
        <w:t>–</w:t>
      </w:r>
      <w:r>
        <w:rPr>
          <w:sz w:val="24"/>
          <w:szCs w:val="24"/>
        </w:rPr>
        <w:t xml:space="preserve"> Председатель Комитета по управлению муниципальным имуществом   городского округа «поселок Палана»;</w:t>
      </w:r>
    </w:p>
    <w:p>
      <w:pPr>
        <w:pStyle w:val="Style17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Шемаева Л.В. </w:t>
      </w:r>
      <w:r>
        <w:rPr/>
        <w:t>–</w:t>
      </w:r>
      <w:r>
        <w:rPr>
          <w:sz w:val="24"/>
          <w:szCs w:val="24"/>
        </w:rPr>
        <w:t xml:space="preserve"> Заведующая МУП «МИРЦ» пгт. Палана;</w:t>
      </w:r>
    </w:p>
    <w:p>
      <w:pPr>
        <w:pStyle w:val="Style17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</w:rPr>
        <w:t>Можайцев Г.И. – Директор МКУП «МП ЖКХ пгт. Палана»;</w:t>
      </w:r>
    </w:p>
    <w:p>
      <w:pPr>
        <w:pStyle w:val="Normal"/>
        <w:jc w:val="both"/>
        <w:rPr/>
      </w:pPr>
      <w:r>
        <w:rPr/>
        <w:t>Мохирева О.П. – Директор МУП «Горсет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:  </w:t>
      </w:r>
    </w:p>
    <w:p>
      <w:pPr>
        <w:pStyle w:val="Normal"/>
        <w:jc w:val="both"/>
        <w:rPr/>
      </w:pPr>
      <w:r>
        <w:rPr/>
        <w:t>Курдюкова Л.Д. - Специалист отдела экономики и ЖКХ Администрации городского округа «поселок Пал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/>
        <w:t>Гончарова О.С. – Экономист МКУП «МП ЖКХ пгт Палана»;</w:t>
      </w:r>
    </w:p>
    <w:p>
      <w:pPr>
        <w:pStyle w:val="Normal"/>
        <w:jc w:val="both"/>
        <w:rPr>
          <w:b/>
          <w:b/>
        </w:rPr>
      </w:pPr>
      <w:r>
        <w:rPr/>
        <w:t>Гончаренко О.Н. – Юрисконсульт МКУП «МП ЖКХ пгт Палана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утствовали: </w:t>
      </w:r>
    </w:p>
    <w:p>
      <w:pPr>
        <w:pStyle w:val="Normal"/>
        <w:jc w:val="both"/>
        <w:rPr/>
      </w:pPr>
      <w:r>
        <w:rPr/>
        <w:t>Степанов А.В. – Начальник отдела экономики и ЖКХ Администрации городского округа «поселок Палана»;</w:t>
      </w:r>
    </w:p>
    <w:p>
      <w:pPr>
        <w:pStyle w:val="Normal"/>
        <w:jc w:val="both"/>
        <w:rPr/>
      </w:pPr>
      <w:r>
        <w:rPr/>
        <w:t>Можайцев Г.И. – Директор МКУП «МП ЖКХ пгт Палана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1. Об итогах проведенной работы по мероприятиям, направленным на ликвидацию просроченной задолженности за жилищно–коммунальные услуги и потребленные энергетические ресурсы в городском округе «поселок Палана» за январь-октябрь 2016 года.</w:t>
      </w:r>
    </w:p>
    <w:p>
      <w:pPr>
        <w:pStyle w:val="Normal"/>
        <w:ind w:firstLine="720"/>
        <w:jc w:val="center"/>
        <w:rPr/>
      </w:pPr>
      <w:r>
        <w:rPr/>
        <w:t>(Доклад – Абрамов Е.В., выступили – Шемаева Л.В.,  Гончарова О.С., Гончаренко О.Н.,  Мохирева О.П. Арцуева З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Выступила:</w:t>
      </w:r>
      <w:r>
        <w:rPr/>
        <w:t xml:space="preserve"> Шемаева Л.В.: </w:t>
      </w:r>
    </w:p>
    <w:p>
      <w:pPr>
        <w:pStyle w:val="Normal"/>
        <w:ind w:firstLine="709"/>
        <w:jc w:val="both"/>
        <w:rPr/>
      </w:pPr>
      <w:r>
        <w:rPr/>
        <w:t xml:space="preserve">Темп прироста задолженности населения по оплате за ЖКУ в текущем году составляет 24,8 %, в 2015 году - 31,4 </w:t>
      </w:r>
      <w:r>
        <w:rPr>
          <w:bCs/>
          <w:iCs/>
        </w:rPr>
        <w:t>%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Уровень собираемости платежей с населения за оказанные жилищно-коммунальные услуги за период январь-октябрь: текущий год 84,5%, 2015 год 84,5%.</w:t>
      </w:r>
    </w:p>
    <w:p>
      <w:pPr>
        <w:pStyle w:val="Normal"/>
        <w:ind w:firstLine="709"/>
        <w:jc w:val="both"/>
        <w:rPr/>
      </w:pPr>
      <w:r>
        <w:rPr/>
        <w:t>Количество заключенных МУП «МИРЦ» пгт. Палана с физическими лицами соглашений о реструктуризации долга за ЖКУ, за период январь-октябрь:</w:t>
      </w:r>
    </w:p>
    <w:p>
      <w:pPr>
        <w:pStyle w:val="Normal"/>
        <w:ind w:firstLine="709"/>
        <w:jc w:val="both"/>
        <w:rPr/>
      </w:pPr>
      <w:r>
        <w:rPr/>
        <w:t>- текущий год всего 34 соглашения на сумму 3 732,9 тыс. руб.</w:t>
      </w:r>
    </w:p>
    <w:p>
      <w:pPr>
        <w:pStyle w:val="Normal"/>
        <w:ind w:firstLine="709"/>
        <w:jc w:val="both"/>
        <w:rPr/>
      </w:pPr>
      <w:r>
        <w:rPr/>
        <w:t>- 2015 год всего 82 соглашения на сумму 6 898,1 тыс. руб.</w:t>
      </w:r>
    </w:p>
    <w:p>
      <w:pPr>
        <w:pStyle w:val="Normal"/>
        <w:jc w:val="both"/>
        <w:rPr/>
      </w:pPr>
      <w:r>
        <w:rPr/>
        <w:t>Подано исков на неплательщиков за ЖКУ:</w:t>
      </w:r>
    </w:p>
    <w:p>
      <w:pPr>
        <w:pStyle w:val="Normal"/>
        <w:ind w:firstLine="709"/>
        <w:jc w:val="both"/>
        <w:rPr/>
      </w:pPr>
      <w:r>
        <w:rPr/>
        <w:t>-в текущем году подано 58 исков на сумму 3 373,6 тыс. руб.</w:t>
      </w:r>
    </w:p>
    <w:p>
      <w:pPr>
        <w:pStyle w:val="Normal"/>
        <w:ind w:firstLine="709"/>
        <w:jc w:val="both"/>
        <w:rPr/>
      </w:pPr>
      <w:r>
        <w:rPr/>
        <w:t>-в 2015 году подано 104 иска на сумму 4 636,2 тыс. руб.</w:t>
      </w:r>
    </w:p>
    <w:p>
      <w:pPr>
        <w:pStyle w:val="Normal"/>
        <w:ind w:firstLine="709"/>
        <w:jc w:val="both"/>
        <w:rPr/>
      </w:pPr>
      <w:r>
        <w:rPr/>
        <w:t>В текущем году ограничение водоотведения запланировано в 37 квартирах, из них 8 квартир ограничено, 3 заключили соглашения, в 13 нет технической возможности.</w:t>
      </w:r>
    </w:p>
    <w:p>
      <w:pPr>
        <w:pStyle w:val="Normal"/>
        <w:ind w:firstLine="709"/>
        <w:jc w:val="both"/>
        <w:rPr/>
      </w:pPr>
      <w:r>
        <w:rPr/>
        <w:t>Также регулярно с сотрудниками МУП «МИРЦ» пгт. Палана проводится работа, направленная на погашение имеющейся у них задолженности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ступила:</w:t>
      </w:r>
      <w:r>
        <w:rPr>
          <w:b/>
        </w:rPr>
        <w:t xml:space="preserve"> </w:t>
      </w:r>
      <w:r>
        <w:rPr/>
        <w:t>Гончарова О.С.:</w:t>
      </w:r>
    </w:p>
    <w:p>
      <w:pPr>
        <w:pStyle w:val="Normal"/>
        <w:ind w:firstLine="709"/>
        <w:jc w:val="both"/>
        <w:rPr/>
      </w:pPr>
      <w:r>
        <w:rPr/>
        <w:t>В период с января по июль 2016 года МКУП «МП ЖКХ пгт. Палана» были направлены в адрес МУП «Горсети», в целях досудебной работы с населением по погашению задолженности за ЖКУ, запросы о проведении работы по ограничению услуги по водоотведению должникам с помощью устройства для точечного ограничения канализации «Терминатор» на общую сумму задолженности - 449 304,04 рублей.</w:t>
      </w:r>
    </w:p>
    <w:p>
      <w:pPr>
        <w:pStyle w:val="Normal"/>
        <w:ind w:firstLine="709"/>
        <w:jc w:val="both"/>
        <w:rPr/>
      </w:pPr>
      <w:r>
        <w:rPr/>
        <w:t>Кроме того, в Мировой суд судебного участка № 34 Тигильского района Камчатского края направлены 3 заявления о выдаче судебного приказа на общую сумму 92 417,37 рублей, на основании которых были выданы судебные приказы.</w:t>
      </w:r>
    </w:p>
    <w:p>
      <w:pPr>
        <w:pStyle w:val="Normal"/>
        <w:ind w:firstLine="709"/>
        <w:jc w:val="both"/>
        <w:rPr/>
      </w:pPr>
      <w:r>
        <w:rPr/>
        <w:t>Вместе с тем, продолжается работа предприятия по сбору информации, необходимой для взыскания с населения городского округа «поселок Палана» в судебном порядке просроченной задолженности по оплате жилищ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ступила:</w:t>
      </w:r>
      <w:r>
        <w:rPr/>
        <w:t xml:space="preserve"> Мохирева О.П.: 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За период январь - октябрь 2016 года МУП «Горсети» направлены предложения Товариществам собственников жилья (далее - ТСЖ) воспользоваться бесплатно услугой по ограничению или приостановлению водоотведения специалистом нашего предприятия с применением оборудования «Терминатор» для точечного ограничения канализации в квартирах должников. По обращениям председателей ТСЖ ограничены и приостановлены 3 квартиры по коммунальной услуге - водоотведение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По обращениям управляющих компаний, ограничены и приостановлены 14 квартир по коммунальной услуге - водоотведение, 1 из которых обратно подключена к системе водоотведения в связи с заключением договора реструктуризации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По обращениям Комитета по управлению муниципальным имуществом городского округа «поселок Палана», ограничены и приостановлены 9 квартир по коммунальной услуге - водоотведение, 1 из которых обратно подключена к системе водоотведения в связи с погашением задолженности в полном объеме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Также за указанный период МУП «Горсети» направило 10 уведомлений должникам по оплате жилищно-коммунальных услуг по многоквартирным домам, по которым МУП «Горсети» является исполнителем коммунальных услуг, с предупреждением об ограничении (приостановлении) в предоставлении услуги по водоотведению при помощи оборудования для точечного ограничение канализации «Терминатор», ограничены и приостановлены 7 квартир по коммунальной услуге - водоотведение, 2 из которых обратно подключены к системе водоотведения в связи с заключением договор реструктуризации, 2 квартиры обратно подключены к системе водоотведения в связи с погашением задолженности в полном объеме, 2 квартиры не ограничивались в связи с заключением договоров реструктуризации долга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Всего за период январь - октябрь 2016 года ограничены и приостановлены 33 квартиры по коммунальной услуге - водоотведение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ду тем, за период январь - октябрь 2016 года МУП «Горсети» направлены претензии на квартиры, принадлежащие юридическим лицам, по которым образовалась задолженность по коммунальным услугам, в результате в досудебной претензионном порядке было взыскано 389 822 рубля 07 копеек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Также в досудебном претензионном порядке было взыскано 11 825 796 рублей 24 копейки с юридических лиц по нежилым объектам недвижимого имущества, по которым образовалась задолженность по коммунальным услугам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МУП «Горсети» регулярно проводит мониторинг задолженности по оплате жилищно-коммунальных услуг у сотрудников своего предприятия. С работниками, которые имеют задолженность, проводим беседу, пишем сумму задолженности красными чернилами на расчетных листках, но итогам данной работы одни погашают задолженность самостоятельно, а другие пишут заявление об удержании имеющейся задолженности из заработной платы. Основные задолжники в МУП «Горсети» 3 сотрудника общая сумма их долга составляет 1 237,4 тыс. руб. у каждого написано заявление на ежемесячное удержание из заработной платы суммы в погашение коммунальных услуг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color w:val="000000"/>
          <w:lang w:bidi="ru-RU"/>
        </w:rPr>
        <w:t>При одновременном проведении работ по ограничению (приостановлению) коммунальной услуги - водоотведение на данные объекты составлялись исковые заявления, но в досудебном порядке потребителями погашалась задолженность за жилищно-коммунальные услуги, и заключались соглашения о реструктуризаци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ступила:</w:t>
      </w:r>
      <w:r>
        <w:rPr/>
        <w:t xml:space="preserve"> Арцуева З.С.:</w:t>
      </w:r>
    </w:p>
    <w:p>
      <w:pPr>
        <w:pStyle w:val="Normal"/>
        <w:ind w:firstLine="720"/>
        <w:jc w:val="both"/>
        <w:rPr/>
      </w:pPr>
      <w:r>
        <w:rPr/>
        <w:t xml:space="preserve">В 2015 году подано 45 исковых заявлений на общую сумму 2052196,40 руб., по 43 искам имеется положительное решение, по двум делам прекращено производство в связи с поступлением оплаты по задолженности за ЖКУ, было получено 182 исполнительных листа. В 2016 году были направлены письма в адрес МУП «Горсети» о согласовании возможности ограничения услуги по водоотведению по 12 адресам. </w:t>
      </w:r>
    </w:p>
    <w:p>
      <w:pPr>
        <w:pStyle w:val="Normal"/>
        <w:ind w:firstLine="720"/>
        <w:jc w:val="both"/>
        <w:rPr/>
      </w:pPr>
      <w:r>
        <w:rPr/>
        <w:t xml:space="preserve">В 2016 году исковые заявления в суд не отправлялись, было получено 12 исполнительных листов по исковым заявлениям, отправленным в 2015 году. Все исполнительные листы были направлены в Управление Федеральной службы судебных приставов. Со второго квартала 2017 года Комитет по управлению муниципальным имуществом городского округа «поселок Палана» планирует возобновить претензионную работу с гражданами, имеющими задолженность по оплате жилищно-коммунальных услуг. В текущем году наблюдается прирост задолженности населения по оплате услуг по найму жилья. Уровень сбора упал с 80 % до 60 %. </w:t>
      </w:r>
    </w:p>
    <w:p>
      <w:pPr>
        <w:pStyle w:val="Normal"/>
        <w:ind w:firstLine="720"/>
        <w:jc w:val="both"/>
        <w:rPr/>
      </w:pPr>
      <w:r>
        <w:rPr/>
        <w:t xml:space="preserve">Проводится работа по отслеживанию роста задолженности у сирот по оплате ЖКУ. В дальнейшем должников направляем их в МУП «МИРЦ» пгт. Палана в целях заключения договоров о реструктуризации дол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ступил:</w:t>
      </w:r>
      <w:r>
        <w:rPr>
          <w:b/>
        </w:rPr>
        <w:t xml:space="preserve"> </w:t>
      </w:r>
      <w:r>
        <w:rPr/>
        <w:t xml:space="preserve">Абрамов Е.В.: Отдел экономики и ЖКХ Администрации городского округа «поселок Палана» проводит ежемесячный мониторинг задолженности за ЖКУ. По результатам мониторинга, совместно с муниципальным информационно – расчетным центром, проводятся мероприятия консультационного характера, такие как обращение за мерами социальной поддержки (льготами, субсидиями), предложения по реструктуризации долга. Ведется работа с должниками по снижению текущей и просроченной задолженности населения. На расчетных листках сотрудников Администрации городского округа красной полосой выделяется сумма задолженности по уплате за ЖКУ. С такими должниками по мере необходимости проводятся бесе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руководителям муниципальных предприятий городского округа «поселок Палана», участникам заседания комисс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родолжить работу с потребителями, в отношении которых возникают опасения в части их платежеспособности в досудебном и судебном порядке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совместно с отделом образования, опеки и попечительства Администрации городского округа «поселок Палана» продолжать работу по оформлению субсидий на квартиры детей-сирот из числа воспитанников КГБУ «Центр содействия развитию семейных форм устройства «Эчган»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секретарю Комиссии запросить сведения у учреждений и организаций, находящихся на территории городского округа «поселок Палана», о мероприятиях, проводимых с работниками учреждений и организаций по погашению образовавшейся задолженности за ЖКУ</w:t>
      </w:r>
    </w:p>
    <w:p>
      <w:pPr>
        <w:pStyle w:val="Normal"/>
        <w:ind w:firstLine="720"/>
        <w:jc w:val="both"/>
        <w:rPr/>
      </w:pPr>
      <w:r>
        <w:rPr/>
        <w:t>Срок – до 13.01.2017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усилить работу с льготной категорией граждан по оказанию помощи в оформлении ими субсидий на ЖКУ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продолжить претензионную работу с должниками за ЖКУ, нанимателями жилья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  <w:t>Срок – постоянн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МУП «МИРЦ» представить в отдел Экономики и ЖКХ Администрации городского округа «поселок Палана» списки должников по уплате жилищно-коммунальных услуг (по организациям), а также перечень документов, необходимых для оформления субсидии на оплату жилищно – коммунальных услуг.</w:t>
      </w:r>
    </w:p>
    <w:p>
      <w:pPr>
        <w:pStyle w:val="Normal"/>
        <w:ind w:firstLine="720"/>
        <w:jc w:val="both"/>
        <w:rPr/>
      </w:pPr>
      <w:r>
        <w:rPr/>
        <w:t>Срок – до 13.01.2017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7. секретарю Комиссии направить запрос руководителю КГБУ «Центр содействия развитию семейных форм устройства «Эчган» о работе, проводимой в целях ликвидации имеющейся задолженности по уплате ЖК услуг у воспитанников данного центра. После проведения анализа полученных сведений пригласить на следующее заседание комиссии.</w:t>
      </w:r>
    </w:p>
    <w:p>
      <w:pPr>
        <w:pStyle w:val="Normal"/>
        <w:ind w:firstLine="720"/>
        <w:jc w:val="both"/>
        <w:rPr/>
      </w:pPr>
      <w:r>
        <w:rPr/>
        <w:t>Срок – до 13.01.2017 го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секретарю Комиссии направить письмо начальнику Паланского отдела ФССП по Камчатскому краю с просьбой дать пояснения причин не проведения работы по взысканию задолженности по оплате жилищно-коммунальных услуг с потребителей городского округа «поселок Палана»;</w:t>
      </w:r>
    </w:p>
    <w:p>
      <w:pPr>
        <w:pStyle w:val="Normal"/>
        <w:ind w:firstLine="720"/>
        <w:jc w:val="both"/>
        <w:rPr/>
      </w:pPr>
      <w:r>
        <w:rPr/>
        <w:t>Срок – до 30.11.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9. секретарю Комиссии пригласить на следующее заседание начальника Паланского отдела ФССП по Камчатскому краю, руководителя Паланского филиала КГКУ «Камчатский центр по выплате государственных и социальных пособий»; </w:t>
      </w:r>
    </w:p>
    <w:p>
      <w:pPr>
        <w:pStyle w:val="Normal"/>
        <w:ind w:firstLine="720"/>
        <w:jc w:val="both"/>
        <w:rPr/>
      </w:pPr>
      <w:r>
        <w:rPr/>
        <w:t>Срок – до 13.01.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0. секретарю Комиссии разместить информацию о работе Комиссии по взаимодействию между потребителями и поставщиками энергоресурсов в городском округе «поселок Палана» на официальном сайте Администрации городского округа «поселок Палана»</w:t>
      </w:r>
    </w:p>
    <w:p>
      <w:pPr>
        <w:pStyle w:val="Normal"/>
        <w:ind w:firstLine="720"/>
        <w:jc w:val="both"/>
        <w:rPr/>
      </w:pPr>
      <w:r>
        <w:rPr/>
        <w:t>Срок – до 30.11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Комиссии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0pt0pt">
    <w:name w:val="Основной текст (2) + 10 pt;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0pt0pt1">
    <w:name w:val="Основной текст (2)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3"/>
      <w:jc w:val="center"/>
    </w:pPr>
    <w:rPr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7:00Z</dcterms:created>
  <dc:creator>Loner-XP</dc:creator>
  <dc:description/>
  <cp:keywords/>
  <dc:language>en-US</dc:language>
  <cp:lastModifiedBy>user</cp:lastModifiedBy>
  <cp:lastPrinted>2016-11-24T14:28:00Z</cp:lastPrinted>
  <dcterms:modified xsi:type="dcterms:W3CDTF">2016-11-24T04:19:00Z</dcterms:modified>
  <cp:revision>179</cp:revision>
  <dc:subject/>
  <dc:title/>
</cp:coreProperties>
</file>