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49555</wp:posOffset>
            </wp:positionV>
            <wp:extent cx="717550" cy="681990"/>
            <wp:effectExtent l="0" t="0" r="0" b="0"/>
            <wp:wrapNone/>
            <wp:docPr id="1" name="Полный 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лный 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ОКРУГА «посёлок Палана»</w:t>
      </w:r>
    </w:p>
    <w:p>
      <w:pPr>
        <w:pStyle w:val="Style19"/>
        <w:pBdr>
          <w:top w:val="thickThinSmallGap" w:sz="24" w:space="1" w:color="000000"/>
        </w:pBdr>
        <w:jc w:val="center"/>
        <w:rPr>
          <w:b/>
          <w:b/>
        </w:rPr>
      </w:pPr>
      <w:r>
        <w:rPr>
          <w:b/>
        </w:rPr>
        <w:t xml:space="preserve">Обухова ул., д. 6 пгт. Палана  Камчатский край, 688000 </w:t>
      </w:r>
    </w:p>
    <w:p>
      <w:pPr>
        <w:pStyle w:val="Style19"/>
        <w:pBdr>
          <w:top w:val="thickThinSmallGap" w:sz="24" w:space="1" w:color="000000"/>
        </w:pBdr>
        <w:jc w:val="center"/>
        <w:rPr>
          <w:b/>
          <w:b/>
        </w:rPr>
      </w:pPr>
      <w:r>
        <w:rPr>
          <w:b/>
        </w:rPr>
        <w:t xml:space="preserve">телефон/факс   8 (41543) 32-100; 31-022;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adm</w:t>
      </w:r>
      <w:r>
        <w:rPr>
          <w:b/>
        </w:rPr>
        <w:t>@</w:t>
      </w:r>
      <w:r>
        <w:rPr>
          <w:b/>
          <w:lang w:val="en-US"/>
        </w:rPr>
        <w:t>palana</w:t>
      </w:r>
      <w:r>
        <w:rPr>
          <w:b/>
        </w:rPr>
        <w:t>.</w:t>
      </w:r>
      <w:r>
        <w:rPr>
          <w:b/>
          <w:lang w:val="en-US"/>
        </w:rPr>
        <w:t>or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</w:rPr>
        <w:t>заседания  Комиссии по взаимодействию между потребителями и поставщиками энергоресурсов в городском округе «поселок Пала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гт. Палана                                                                                                «30» ноября 2017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:</w:t>
      </w:r>
    </w:p>
    <w:p>
      <w:pPr>
        <w:pStyle w:val="Normal"/>
        <w:jc w:val="both"/>
        <w:rPr/>
      </w:pPr>
      <w:r>
        <w:rPr/>
        <w:t>Мохирева О.П. – Первый заместитель Главы Администрации городского округа «поселок Палан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Style19"/>
        <w:tabs>
          <w:tab w:val="clear" w:pos="708"/>
          <w:tab w:val="left" w:pos="4950" w:leader="none"/>
        </w:tabs>
        <w:jc w:val="both"/>
        <w:rPr/>
      </w:pPr>
      <w:r>
        <w:rPr>
          <w:sz w:val="24"/>
          <w:szCs w:val="24"/>
        </w:rPr>
        <w:t xml:space="preserve">Степанов А.В. – Заместитель председателя Комиссии </w:t>
      </w:r>
      <w:r>
        <w:rPr/>
        <w:t>–</w:t>
      </w:r>
      <w:r>
        <w:rPr>
          <w:sz w:val="24"/>
          <w:szCs w:val="24"/>
        </w:rPr>
        <w:t xml:space="preserve"> Начальник отдела экономики и ЖКХ Администрации городского округа «поселок Палана»;</w:t>
      </w:r>
    </w:p>
    <w:p>
      <w:pPr>
        <w:pStyle w:val="Style19"/>
        <w:tabs>
          <w:tab w:val="clear" w:pos="708"/>
          <w:tab w:val="left" w:pos="49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цуева З.С. </w:t>
      </w:r>
      <w:r>
        <w:rPr/>
        <w:t>–</w:t>
      </w:r>
      <w:r>
        <w:rPr>
          <w:sz w:val="24"/>
          <w:szCs w:val="24"/>
        </w:rPr>
        <w:t xml:space="preserve"> Председатель КУМИ пгт. Палана;</w:t>
      </w:r>
    </w:p>
    <w:p>
      <w:pPr>
        <w:pStyle w:val="Style19"/>
        <w:tabs>
          <w:tab w:val="clear" w:pos="708"/>
          <w:tab w:val="left" w:pos="4950" w:leader="none"/>
        </w:tabs>
        <w:jc w:val="both"/>
        <w:rPr/>
      </w:pPr>
      <w:r>
        <w:rPr>
          <w:sz w:val="24"/>
          <w:szCs w:val="24"/>
        </w:rPr>
        <w:t xml:space="preserve">Шемаева Л.В. </w:t>
      </w:r>
      <w:r>
        <w:rPr/>
        <w:t>–</w:t>
      </w:r>
      <w:r>
        <w:rPr>
          <w:sz w:val="24"/>
          <w:szCs w:val="24"/>
        </w:rPr>
        <w:t xml:space="preserve"> Заведующая МУП «МИРЦ» пгт. Палана;</w:t>
      </w:r>
    </w:p>
    <w:p>
      <w:pPr>
        <w:pStyle w:val="Style19"/>
        <w:tabs>
          <w:tab w:val="clear" w:pos="708"/>
          <w:tab w:val="left" w:pos="4950" w:leader="none"/>
        </w:tabs>
        <w:jc w:val="both"/>
        <w:rPr/>
      </w:pPr>
      <w:r>
        <w:rPr>
          <w:sz w:val="24"/>
          <w:szCs w:val="24"/>
        </w:rPr>
        <w:t>Можайцев Г.И. – Директор МКУП «МП ЖКХ пгт. Палана»;</w:t>
      </w:r>
    </w:p>
    <w:p>
      <w:pPr>
        <w:pStyle w:val="Normal"/>
        <w:jc w:val="both"/>
        <w:rPr/>
      </w:pPr>
      <w:r>
        <w:rPr/>
        <w:t>Сидорук М.Н. – Директор МУП «Горсе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Комиссии:  </w:t>
      </w:r>
    </w:p>
    <w:p>
      <w:pPr>
        <w:pStyle w:val="Normal"/>
        <w:jc w:val="both"/>
        <w:rPr/>
      </w:pPr>
      <w:r>
        <w:rPr/>
        <w:t>Скороход  К.В. - Специалист отдела экономики и ЖКХ Администрации городского округа «поселок Палан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jc w:val="both"/>
        <w:rPr/>
      </w:pPr>
      <w:r>
        <w:rPr/>
        <w:t>Долголюк А.С. – Старший судебный пристав Паланского отдела УФССП по Камчатскому краю;</w:t>
      </w:r>
    </w:p>
    <w:p>
      <w:pPr>
        <w:pStyle w:val="Normal"/>
        <w:jc w:val="both"/>
        <w:rPr/>
      </w:pPr>
      <w:r>
        <w:rPr/>
        <w:t>Ворокосова В.В. – Директор КГБУ «Центр содействия развитию семейных форм устройства «Эчган»;</w:t>
      </w:r>
    </w:p>
    <w:p>
      <w:pPr>
        <w:pStyle w:val="Normal"/>
        <w:jc w:val="both"/>
        <w:rPr>
          <w:b/>
          <w:b/>
        </w:rPr>
      </w:pPr>
      <w:r>
        <w:rPr/>
        <w:t>Мельников О.С.– И.о. главного врача  ГБУЗ «Корякская окружная больница»;</w:t>
      </w:r>
    </w:p>
    <w:p>
      <w:pPr>
        <w:pStyle w:val="Normal"/>
        <w:jc w:val="both"/>
        <w:rPr/>
      </w:pPr>
      <w:r>
        <w:rPr/>
        <w:t>Мадьяров Р.М. – Начальник Паланской пожарно-спасательной части ФГКУ «Отряд ФПС по Камчатскому краю»;</w:t>
      </w:r>
    </w:p>
    <w:p>
      <w:pPr>
        <w:pStyle w:val="Normal"/>
        <w:jc w:val="both"/>
        <w:rPr/>
      </w:pPr>
      <w:r>
        <w:rPr/>
        <w:t>Утонов В.А. – Начальник филиала ПСО КГКУ «ЦОД» по Тигильскому муниципальному район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сутствова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Мадьяров Р.М. – Начальник Паланской пожарно-спасательной части ФГКУ «Отряд ФПС по Камчатскому краю»;</w:t>
      </w:r>
    </w:p>
    <w:p>
      <w:pPr>
        <w:pStyle w:val="Normal"/>
        <w:jc w:val="both"/>
        <w:rPr/>
      </w:pPr>
      <w:r>
        <w:rPr/>
        <w:t>Утонов В.А. – Начальник филиала ПСО КГКУ «ЦОД» по Тигильскому муниципальному рай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/>
        <w:t xml:space="preserve">1. Об итогах проведенной работы по мероприятиям, направленным на ликвидацию просроченной задолженности за жилищно–коммунальные услуги и потребленные энергетические ресурсы в городском округе «поселок Палана» за январь-октябрь 2017г. </w:t>
      </w:r>
    </w:p>
    <w:p>
      <w:pPr>
        <w:pStyle w:val="Normal"/>
        <w:ind w:firstLine="720"/>
        <w:jc w:val="center"/>
        <w:rPr/>
      </w:pPr>
      <w:r>
        <w:rPr/>
        <w:t xml:space="preserve">(Доклад – Мохирева О.П., выступили – Шемаева Л.В., Сидорук М.Н., </w:t>
      </w:r>
    </w:p>
    <w:p>
      <w:pPr>
        <w:pStyle w:val="Normal"/>
        <w:ind w:firstLine="720"/>
        <w:jc w:val="center"/>
        <w:rPr/>
      </w:pPr>
      <w:r>
        <w:rPr/>
        <w:t>Долголюк А.С., Ворокосова В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Выступила:</w:t>
      </w:r>
      <w:r>
        <w:rPr/>
        <w:t xml:space="preserve"> Шемаева Л.В.: </w:t>
      </w:r>
    </w:p>
    <w:p>
      <w:pPr>
        <w:pStyle w:val="Normal"/>
        <w:ind w:firstLine="709"/>
        <w:jc w:val="both"/>
        <w:rPr/>
      </w:pPr>
      <w:r>
        <w:rPr/>
        <w:t>МУП «МИРЦ» пгт. Палана продолжена работа по взаимодействию с потребителями, в отношении которых возникают опасения в части их платежеспособности.  В досудебном порядке ведется постоянная разъяснительная работа, предлагаются способы сокращения и погашения задолженности (реструктуризация и рассрочка долга, оформление субсидий, получение льгот).</w:t>
      </w:r>
    </w:p>
    <w:p>
      <w:pPr>
        <w:pStyle w:val="Normal"/>
        <w:ind w:firstLine="709"/>
        <w:jc w:val="both"/>
        <w:rPr/>
      </w:pPr>
      <w:r>
        <w:rPr/>
        <w:t>Продолжена работа с КГБУ «ЦСРСФУ «Эчган» по квартирам (где есть прописанные дети-сироты), по представлению документов на отсутствие жильцов и перерасчету задолженности.  Работникам «ЦСРСФУ «Эчган» представлялась информация по документам на субсидии за ЖКУ.</w:t>
      </w:r>
    </w:p>
    <w:p>
      <w:pPr>
        <w:pStyle w:val="Normal"/>
        <w:ind w:firstLine="709"/>
        <w:jc w:val="both"/>
        <w:rPr/>
      </w:pPr>
      <w:r>
        <w:rPr/>
        <w:t>Регулярно (раз в месяц или по запросу) производится информирование руководителей предприятий пгт. Палана о сотрудниках имеющих задолженность за ЖКУ для проведения разъяснительной работы.</w:t>
      </w:r>
    </w:p>
    <w:p>
      <w:pPr>
        <w:pStyle w:val="Normal"/>
        <w:ind w:firstLine="709"/>
        <w:jc w:val="both"/>
        <w:rPr/>
      </w:pPr>
      <w:r>
        <w:rPr/>
        <w:t>Ведется работа с льготной категорией граждан по оказанию помощи в оформлении ими субсидий на оплату ЖКУ.</w:t>
      </w:r>
    </w:p>
    <w:p>
      <w:pPr>
        <w:pStyle w:val="Normal"/>
        <w:ind w:firstLine="709"/>
        <w:jc w:val="both"/>
        <w:rPr/>
      </w:pPr>
      <w:r>
        <w:rPr/>
        <w:t xml:space="preserve">Один раз в месяц в Администрацию городского округа «поселок Палана» передается информация по должникам за ЖКУ в разрезе предприятий. </w:t>
      </w:r>
    </w:p>
    <w:p>
      <w:pPr>
        <w:pStyle w:val="Normal"/>
        <w:ind w:firstLine="709"/>
        <w:jc w:val="both"/>
        <w:rPr/>
      </w:pPr>
      <w:r>
        <w:rPr/>
        <w:t>Темп прироста задолженности населения по оплате за период январь-октябрь за ЖКУ  в текущем году – 21 %, в 2016 году - 23 %.</w:t>
      </w:r>
    </w:p>
    <w:p>
      <w:pPr>
        <w:pStyle w:val="Normal"/>
        <w:ind w:firstLine="709"/>
        <w:jc w:val="both"/>
        <w:rPr/>
      </w:pPr>
      <w:r>
        <w:rPr/>
        <w:t>Уровень собираемости платежей с населения за оказанные жилищно-коммунальные услуги за период январь-октябрь  текущего года – 85,2%,  за 2016 год – 84,7%.</w:t>
      </w:r>
    </w:p>
    <w:p>
      <w:pPr>
        <w:pStyle w:val="Normal"/>
        <w:ind w:firstLine="709"/>
        <w:jc w:val="both"/>
        <w:rPr/>
      </w:pPr>
      <w:r>
        <w:rPr/>
        <w:t>Количество заключенных МУП «МИРЦ» пгт. Палана с физическими лицами соглашений о реструктуризации долга за ЖКУ, за период январь - октябрь:</w:t>
      </w:r>
    </w:p>
    <w:p>
      <w:pPr>
        <w:pStyle w:val="Normal"/>
        <w:jc w:val="both"/>
        <w:rPr/>
      </w:pPr>
      <w:r>
        <w:rPr/>
        <w:t xml:space="preserve">- в текущем году всего 29 соглашения на сумму 2778,2 тыс. руб., 00 коп.; </w:t>
      </w:r>
    </w:p>
    <w:p>
      <w:pPr>
        <w:pStyle w:val="Normal"/>
        <w:jc w:val="both"/>
        <w:rPr/>
      </w:pPr>
      <w:r>
        <w:rPr/>
        <w:t xml:space="preserve">- в 2016 году всего 34 соглашений на сумму 3732,9 тыс. руб., 00 коп.; </w:t>
      </w:r>
    </w:p>
    <w:p>
      <w:pPr>
        <w:pStyle w:val="Normal"/>
        <w:ind w:firstLine="709"/>
        <w:jc w:val="both"/>
        <w:rPr/>
      </w:pPr>
      <w:r>
        <w:rPr/>
        <w:t>Подано исков на неплательщиков за ЖКУ за период январь- октябрь:</w:t>
      </w:r>
    </w:p>
    <w:p>
      <w:pPr>
        <w:pStyle w:val="Normal"/>
        <w:jc w:val="both"/>
        <w:rPr/>
      </w:pPr>
      <w:r>
        <w:rPr/>
        <w:t>- в текущем году подано 58 исковых заявлений на сумму 12138,2 руб., 00 коп.;</w:t>
      </w:r>
    </w:p>
    <w:p>
      <w:pPr>
        <w:pStyle w:val="Normal"/>
        <w:jc w:val="both"/>
        <w:rPr/>
      </w:pPr>
      <w:r>
        <w:rPr/>
        <w:t>- в 2016 году подано 43 исковых заявлений на сумму 2627,3 тыс. руб., 00 коп.;</w:t>
      </w:r>
    </w:p>
    <w:p>
      <w:pPr>
        <w:pStyle w:val="Normal"/>
        <w:ind w:left="709" w:hanging="0"/>
        <w:jc w:val="both"/>
        <w:rPr/>
      </w:pPr>
      <w:r>
        <w:rPr/>
        <w:t>Передано в Службу судебных приставов 25 судебных приказа на сумму 4602,7 руб.</w:t>
      </w:r>
    </w:p>
    <w:p>
      <w:pPr>
        <w:pStyle w:val="Normal"/>
        <w:ind w:firstLine="709"/>
        <w:jc w:val="both"/>
        <w:rPr/>
      </w:pPr>
      <w:r>
        <w:rPr/>
        <w:t>Также регулярно с сотрудниками МУП «МИРЦ» пгт. Палана проводится работа, направленная на погашение имеющейся у них задолженности по оплате жилищно-коммунальных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Выступил:</w:t>
      </w:r>
      <w:r>
        <w:rPr/>
        <w:t xml:space="preserve"> Сидорук М.Н.: </w:t>
      </w:r>
    </w:p>
    <w:p>
      <w:pPr>
        <w:pStyle w:val="Normal"/>
        <w:ind w:firstLine="709"/>
        <w:jc w:val="both"/>
        <w:rPr/>
      </w:pPr>
      <w:r>
        <w:rPr/>
        <w:t>За период январь-октябрь 2017 года МУП «Горсети» направило 7 уведомлений должникам по оплате жилищно-коммунальных услуг по многоквартирным домам, по которым является исполнителем коммунальных услуг с предупреждением об ограничении (приостановлении) в предоставлении услуги по водоотведению при помощи оборудования для точечного ограничения канализации «Терминатор», 1 квартира из которых заключила соглашение о реструктуризации и рассрочке погашения задолженности за содержание жилья и коммунальные услуги на сумму 60191 рубль 37 копеек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ежду тем, за период январь-октябрь 2017 года МУП «Горсети» направлены 29 претензий по объектам недвижимого имущества, принадлежащие  юридическим лицам на общую сумму 16 792 245 рублей 13 копеек.</w:t>
      </w:r>
    </w:p>
    <w:p>
      <w:pPr>
        <w:pStyle w:val="Normal"/>
        <w:ind w:firstLine="709"/>
        <w:jc w:val="both"/>
        <w:rPr/>
      </w:pPr>
      <w:r>
        <w:rPr/>
        <w:t>В досудебном претензионном порядке было взыскано 5 823 525 рублей 28 копеек с юридических лиц по объектам недвижимого имущества, по которым образовалась задолженность по коммунальным услугам.</w:t>
      </w:r>
    </w:p>
    <w:p>
      <w:pPr>
        <w:pStyle w:val="Normal"/>
        <w:ind w:firstLine="709"/>
        <w:jc w:val="both"/>
        <w:rPr/>
      </w:pPr>
      <w:r>
        <w:rPr/>
        <w:t>За период январь-октябрь 2017 года МУП «Горсети» подано в суд 2 исковых заявления по объектам недвижимого имущества, принадлежащих юридическим лицам на общую сумму основного долга 13 326 668 рублей 71 копейка.</w:t>
      </w:r>
    </w:p>
    <w:p>
      <w:pPr>
        <w:pStyle w:val="Normal"/>
        <w:ind w:firstLine="709"/>
        <w:jc w:val="both"/>
        <w:rPr/>
      </w:pPr>
      <w:r>
        <w:rPr/>
        <w:t>МУП «Горсети» регулярно проводит мониторинг задолженности по оплате жилищно-коммунальных услуг у сотрудников своего предпри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ыступил:</w:t>
      </w:r>
      <w:r>
        <w:rPr>
          <w:b/>
        </w:rPr>
        <w:t xml:space="preserve"> </w:t>
      </w:r>
      <w:r>
        <w:rPr/>
        <w:t>Долголюк А.С.:</w:t>
      </w:r>
    </w:p>
    <w:p>
      <w:pPr>
        <w:pStyle w:val="Normal"/>
        <w:ind w:firstLine="709"/>
        <w:jc w:val="both"/>
        <w:rPr/>
      </w:pPr>
      <w:r>
        <w:rPr/>
        <w:t>В Паланском отделе УФССП России по Камчатскому краю на исполнении находится 395 исполнительных производств на сумму 16 117 тыс. рублей, в структуре остатка большая часть исполнительных производств (281 ИП на сумму 10 736 тыс. рублей) - это исполнительные производства, имеющие очень небольшую перспективу взыскания, в связи с отсутствием у должников имущества, подлежащего описи и аресту с целью дальнейшей его реализации, денежных средств на счетах в кредитных учреждениях, отсутствием подходящих мест работы, ведением аморального образа жизни.</w:t>
      </w:r>
    </w:p>
    <w:p>
      <w:pPr>
        <w:pStyle w:val="Normal"/>
        <w:ind w:firstLine="709"/>
        <w:jc w:val="both"/>
        <w:rPr/>
      </w:pPr>
      <w:r>
        <w:rPr/>
        <w:t>По состоянию на 30.11.2017 года окончено 99 исполнительных производств на общую сумму 2 282 тыс. рублей, фактическим исполнением окончено 89 исполнительных производств на общую сумму 2 021 тыс. рублей. Частично взыскано по неоконченным исполнительным производствам 861 тыс. рублей. Ведётся работа по ежедневному мониторингу счетов, открытых в финансово-кредитных организациях с целью их ареста и списания денежных средств, находящихся на расчетных счетах должников для погашения долга за коммунальные услуги. Денежные средства, списанные со счетов должников — граждан хоть и не в значительном размере, но на постоянной основе перечисляются взыскателю МУП «МИРЦ».  За ноябрь 2017 года списано и перечислено на счет взыскателя МУП «МИРЦ» 42 платежными поручениями  денежные средства в размере 312 тыс. рублей по бесперспективным исполнительным производствам , где должники имеют значительные суммы задолженности. В Камчатском отделении Сберегательного банка действуют 505 постановлений о списании денежных средств, но в связи с отсутствием  поступлений они находятся в статусе «счет арестован», что так же положительно влияет на побуждение должника погасить образовавшуюся задолженность, в связи с невозможностью пользования счетом. По месту работы должников направлено 41 постановление о производстве удержаний сумм задолженности с заработной платы, пенсии, причитающейся должникам на общую сумму 3 224 тыс. рублей. Так же в ходе работы с должниками устанавливаются места получения доходов, имущество, на которое может быть обращено взыскание с целью погашения задолженности, так же должникам предлагается обратиться в МУП «МИРЦ» для решения вопроса о заключении договоров о реструктуризации имеющейся задолженности, оформить кредит в отделении Сбербанка.</w:t>
      </w:r>
    </w:p>
    <w:p>
      <w:pPr>
        <w:pStyle w:val="Normal"/>
        <w:ind w:firstLine="709"/>
        <w:jc w:val="both"/>
        <w:rPr/>
      </w:pPr>
      <w:r>
        <w:rPr/>
        <w:t>На граждан имеющих возможность выехать за пределы п. Палана выносятся постановления об ограничении на выезд за пределы Российской Федерации. По состоянию на 30.11.2017 года вынесено и действуют в Пограничной службе ФСБ России 20 ограничений на сумму 2 459 тыс. рублей. Привлечены к административной ответственности 22 должника, имеющие задолженность за оказанные коммунальные услуги. Работа ведется в полном объеме.</w:t>
      </w:r>
    </w:p>
    <w:p>
      <w:pPr>
        <w:pStyle w:val="Normal"/>
        <w:ind w:firstLine="709"/>
        <w:jc w:val="both"/>
        <w:rPr/>
      </w:pPr>
      <w:r>
        <w:rPr/>
        <w:t xml:space="preserve">По вопросу взыскания задолженности за электроснабжение ситуация стабильная, в связи с ограничением поставки электроэнергии потребителям, имеющим задолженность. На исполнении находилось 25 исполнительных производств на общую сумму 58 тыс. рублей, окончено фактическим исполнением 20 исполнительных документов на сумму 45 тыс. рублей, остаток 5 ИП на общую сумму 7 тыс. рублей. В структуре остатка по 3 исполнительным производствам должникам вынесены требования о погашении суммы долга на сумму 4 тыс. рублей в срок до 05.12.2017 года. По 2 ИП устанавливается место работы должников, имущественное положение, наличие расчетных счетов в кредитных организация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ыступила</w:t>
      </w:r>
      <w:r>
        <w:rPr>
          <w:b/>
        </w:rPr>
        <w:t>:</w:t>
      </w:r>
      <w:r>
        <w:rPr/>
        <w:t xml:space="preserve"> Ворокосова В.В.</w:t>
      </w:r>
    </w:p>
    <w:p>
      <w:pPr>
        <w:pStyle w:val="Normal"/>
        <w:ind w:firstLine="709"/>
        <w:jc w:val="both"/>
        <w:rPr/>
      </w:pPr>
      <w:r>
        <w:rPr/>
        <w:t>КГБУ «Центр содействия развитию семейных форм устройства «Эчган» совместно с КГБОУ СПО «Паланский колледж» несет обязательство за сохранность жилого помещения, расположенного по адресу: пгт. Палана, ул. Гиля д. 18, кв. 22, которое закреплено за детьми-сиротами: Фирюлиной Натальей Дмитриевной и Фирюлиной Марией Дмитриевной.  Для погашения задолженности  КГБУ «ЦСРСФУ «Эчган» сняли с лицевого счета воспитанницы Фирюлиной Н.Д. сумму в размере 30 000 тысяч рублей на основании разрешения И.о. Главы городского округа «поселок Палана» на оплату ЖКХ, жилого помещения по адресу: пгт. Палана, ул. Гиля д. 18, кв. 22.</w:t>
      </w:r>
    </w:p>
    <w:p>
      <w:pPr>
        <w:pStyle w:val="Normal"/>
        <w:ind w:firstLine="709"/>
        <w:jc w:val="both"/>
        <w:rPr/>
      </w:pPr>
      <w:r>
        <w:rPr/>
        <w:t>За другие жилые помещения, в которых зарегистрированы наши воспитанники, из числа детей оставшихся без попечения родителей и которые не являются сиротами, обязательства по выплатам за коммунальные услуги несут родственники, проживающие и зарегистрированные в квартирах, собственником которых, является Администрация ГО «поселок Палана» (договор социального найма).</w:t>
      </w:r>
    </w:p>
    <w:p>
      <w:pPr>
        <w:pStyle w:val="Normal"/>
        <w:ind w:firstLine="709"/>
        <w:jc w:val="both"/>
        <w:rPr/>
      </w:pPr>
      <w:r>
        <w:rPr/>
        <w:t xml:space="preserve">Задолженности жилых помещений, в которых зарегистрированы работники КГБУ «ЦСРСФУ «Эчган» с имеющейся задолженностью за коммунальные услуги, то работа проведена на 95 %, выплаты по задолженности производится всеми работниками, за исключением Дордюк Олег Степанович - он сказал, что будет оплачивать только по решению су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>Выступила:</w:t>
      </w:r>
      <w:r>
        <w:rPr>
          <w:b/>
        </w:rPr>
        <w:t xml:space="preserve"> </w:t>
      </w:r>
      <w:r>
        <w:rPr/>
        <w:t xml:space="preserve">Мохирева О.П.: </w:t>
      </w:r>
    </w:p>
    <w:p>
      <w:pPr>
        <w:pStyle w:val="Normal"/>
        <w:ind w:firstLine="720"/>
        <w:jc w:val="both"/>
        <w:rPr/>
      </w:pPr>
      <w:r>
        <w:rPr/>
        <w:t xml:space="preserve">Отдел экономики и ЖКХ Администрации городского округа «поселок Палана» проводит ежемесячный мониторинг задолженности за ЖКУ. По результатам мониторинга, совместно с муниципальным информационно – расчетным центром, проводятся мероприятия консультационного характера, такие как обращение за мерами социальной поддержки (льготами, субсидиями), предложения по реструктуризации долга. Ведется работа с должниками по снижению текущей и просроченной задолженности населения. На расчетных листках сотрудников Администрации городского округа красной полосой выделяется сумма задолженности по уплате за ЖКУ. С такими должниками по мере необходимости проводятся бесед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Решили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1. руководителям муниципальных предприятий городского округа «поселок Палана», участникам заседания комисс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продолжить работу с потребителями, в отношении которых возникают опасения в части их платежеспособности в досудебном и судебном порядке</w:t>
      </w:r>
    </w:p>
    <w:p>
      <w:pPr>
        <w:pStyle w:val="Normal"/>
        <w:ind w:firstLine="720"/>
        <w:jc w:val="both"/>
        <w:rPr/>
      </w:pPr>
      <w:r>
        <w:rPr/>
        <w:t>Срок – постоянно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 совместно с отделом образования, опеки и попечительства Администрации городского округа «поселок Палана» продолжать работу по оформлению субсидий на квартиры детей-сирот из числа воспитанников КГБУ «Центр содействия развитию семейных форм устройства «Эчган»</w:t>
      </w:r>
    </w:p>
    <w:p>
      <w:pPr>
        <w:pStyle w:val="Normal"/>
        <w:ind w:firstLine="720"/>
        <w:jc w:val="both"/>
        <w:rPr/>
      </w:pPr>
      <w:r>
        <w:rPr/>
        <w:t>Срок – постоянно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3. усилить работу с льготной категорией граждан по оказанию помощи в оформлении ими субсидий на ЖКУ</w:t>
      </w:r>
    </w:p>
    <w:p>
      <w:pPr>
        <w:pStyle w:val="Normal"/>
        <w:ind w:firstLine="720"/>
        <w:jc w:val="both"/>
        <w:rPr/>
      </w:pPr>
      <w:r>
        <w:rPr/>
        <w:t>Срок – постоянно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4. продолжить претензионную работу с должниками за ЖКУ, нанимателями жилья муниципального жилищного фонда</w:t>
      </w:r>
    </w:p>
    <w:p>
      <w:pPr>
        <w:pStyle w:val="Normal"/>
        <w:ind w:firstLine="720"/>
        <w:jc w:val="both"/>
        <w:rPr/>
      </w:pPr>
      <w:r>
        <w:rPr/>
        <w:t>Срок – постоянно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5. МУП «МИРЦ» представить в отдел Экономики и ЖКХ Администрации городского округа «поселок Палана» списки должников по уплате жилищно-коммунальных услуг (по организациям).</w:t>
      </w:r>
    </w:p>
    <w:p>
      <w:pPr>
        <w:pStyle w:val="Normal"/>
        <w:ind w:firstLine="720"/>
        <w:jc w:val="both"/>
        <w:rPr/>
      </w:pPr>
      <w:r>
        <w:rPr/>
        <w:t>Срок – Ежемесячно до 15 числ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6. секретарю Комиссии направить запрос руководителю КГБУ «Центр содействия развитию семейных форм устройства «Эчган» о работе, проводимой в целях ликвидации имеющейся задолженности по уплате ЖК услуг у воспитанников данного центра. После проведения анализа полученных сведений пригласить на следующее заседание комиссии.</w:t>
      </w:r>
    </w:p>
    <w:p>
      <w:pPr>
        <w:pStyle w:val="Normal"/>
        <w:ind w:firstLine="720"/>
        <w:jc w:val="both"/>
        <w:rPr/>
      </w:pPr>
      <w:r>
        <w:rPr/>
        <w:t>Срок – до 25.01.2018 год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7. секретарю Комиссии запросить сведения у учреждений и организаций, находящихся на территории городского округа «поселок Палана», о мероприятиях, проводимых с работниками учреждений и организаций по погашению образовавшейся задолженности за ЖКУ</w:t>
      </w:r>
    </w:p>
    <w:p>
      <w:pPr>
        <w:pStyle w:val="Normal"/>
        <w:ind w:firstLine="720"/>
        <w:jc w:val="both"/>
        <w:rPr/>
      </w:pPr>
      <w:r>
        <w:rPr/>
        <w:t>Срок – до 20.01.2018 год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8. секретарю Комиссии разместить информацию о работе Комиссии по взаимодействию между потребителями и поставщиками энергоресурсов в городском округе «поселок Палана» на официальном сайте Администрации городского округа «поселок Палана»</w:t>
      </w:r>
    </w:p>
    <w:p>
      <w:pPr>
        <w:pStyle w:val="Normal"/>
        <w:ind w:firstLine="720"/>
        <w:jc w:val="both"/>
        <w:rPr/>
      </w:pPr>
      <w:r>
        <w:rPr/>
        <w:t>Срок – до 08.12.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___________________   О.П. Мохирева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кретарь Комиссии                                                  ____________________    К.В. Скороход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Îáû÷íûé Знак"/>
    <w:qFormat/>
    <w:rPr>
      <w:lang w:val="ru-RU"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210pt0pt">
    <w:name w:val="Основной текст (2) + 10 pt;Малые прописные;Интервал 0 pt"/>
    <w:qFormat/>
    <w:rPr>
      <w:rFonts w:ascii="Times New Roman" w:hAnsi="Times New Roman" w:eastAsia="Times New Roman" w:cs="Times New Roman"/>
      <w:smallCaps/>
      <w:color w:val="000000"/>
      <w:spacing w:val="10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character" w:styleId="210pt0pt1">
    <w:name w:val="Основной текст (2) + 10 pt;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51">
    <w:name w:val="Основной текст (5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Основной текст (11)_"/>
    <w:qFormat/>
    <w:rPr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3"/>
      <w:jc w:val="center"/>
    </w:pPr>
    <w:rPr>
      <w:sz w:val="22"/>
      <w:szCs w:val="22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/>
      <w:jc w:val="both"/>
    </w:pPr>
    <w:rPr>
      <w:sz w:val="20"/>
      <w:szCs w:val="20"/>
    </w:rPr>
  </w:style>
  <w:style w:type="paragraph" w:styleId="Style22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21:01:00Z</dcterms:created>
  <dc:creator>Loner-XP</dc:creator>
  <dc:description/>
  <cp:keywords/>
  <dc:language>en-US</dc:language>
  <cp:lastModifiedBy>user</cp:lastModifiedBy>
  <cp:lastPrinted>2017-09-28T11:42:00Z</cp:lastPrinted>
  <dcterms:modified xsi:type="dcterms:W3CDTF">2017-12-07T02:09:00Z</dcterms:modified>
  <cp:revision>20</cp:revision>
  <dc:subject/>
  <dc:title/>
</cp:coreProperties>
</file>