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0775</wp:posOffset>
            </wp:positionH>
            <wp:positionV relativeFrom="paragraph">
              <wp:posOffset>-466725</wp:posOffset>
            </wp:positionV>
            <wp:extent cx="819150" cy="819150"/>
            <wp:effectExtent l="0" t="0" r="0" b="0"/>
            <wp:wrapTight wrapText="bothSides">
              <wp:wrapPolygon edited="0">
                <wp:start x="-154" y="-155"/>
                <wp:lineTo x="-154" y="21598"/>
                <wp:lineTo x="21756" y="21598"/>
                <wp:lineTo x="21756" y="-155"/>
                <wp:lineTo x="-154" y="-15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5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мчатский край</w:t>
      </w:r>
    </w:p>
    <w:p>
      <w:pPr>
        <w:pStyle w:val="Style15"/>
        <w:spacing w:lineRule="auto" w:line="48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Глава городского округа «поселок Палана»</w:t>
      </w:r>
    </w:p>
    <w:p>
      <w:pPr>
        <w:pStyle w:val="Normal"/>
        <w:spacing w:lineRule="auto" w:line="7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15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01.2014  N  03-р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2"/>
      </w:tblGrid>
      <w:tr>
        <w:trPr/>
        <w:tc>
          <w:tcPr>
            <w:tcW w:w="424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распределении основных обязанностей  между Главой городского округа «поселок Палана», первым заместителем и заместителями Главы Администрации городского округа «поселок Палана»</w:t>
            </w:r>
          </w:p>
        </w:tc>
        <w:tc>
          <w:tcPr>
            <w:tcW w:w="532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формирования эффективной исполнительной системы городского округа, на основании Федерального закон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т 06 октября 2003 года №131-ФЗ «Об общих принципах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ответствии с Уставом городского округа «поселок Палана», </w:t>
      </w:r>
    </w:p>
    <w:p>
      <w:pPr>
        <w:pStyle w:val="Normal"/>
        <w:ind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54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. Утвердить  прилагаемое Распределение основных обязанностей  между Главой городского округа «поселок Палана», первым заместителем и заместителями Главы Администрации городского округа «поселок Палана».</w:t>
      </w:r>
    </w:p>
    <w:p>
      <w:pPr>
        <w:pStyle w:val="Normal"/>
        <w:numPr>
          <w:ilvl w:val="0"/>
          <w:numId w:val="0"/>
        </w:numPr>
        <w:spacing w:before="108" w:after="108"/>
        <w:ind w:firstLine="540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2. Начальнику организационного отдела (Ларионовой И.Н.) обнародовать настоящее распоряжение в установленном порядке и опубликовать на официальном сайте Администрации городского округа «Поселок Палана».</w:t>
      </w:r>
    </w:p>
    <w:p>
      <w:pPr>
        <w:pStyle w:val="Normal"/>
        <w:numPr>
          <w:ilvl w:val="0"/>
          <w:numId w:val="0"/>
        </w:numPr>
        <w:spacing w:before="108" w:after="108"/>
        <w:ind w:firstLine="540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Настоящее распоряжение вступает в силу после его опубликования (обнародования) в установленном Уставом городского округа «поселок Палана» порядке. </w:t>
      </w:r>
    </w:p>
    <w:p>
      <w:pPr>
        <w:pStyle w:val="Normal"/>
        <w:numPr>
          <w:ilvl w:val="0"/>
          <w:numId w:val="0"/>
        </w:numPr>
        <w:spacing w:before="108" w:after="108"/>
        <w:ind w:firstLine="540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4. Распоряжение Главы городского округа «поселок Палана» от 17.07.2012 года № 320-р считать утратившим силу со дня вступления в силу настоящего распоряжения.</w:t>
      </w:r>
    </w:p>
    <w:p>
      <w:pPr>
        <w:pStyle w:val="Normal"/>
        <w:numPr>
          <w:ilvl w:val="0"/>
          <w:numId w:val="0"/>
        </w:numPr>
        <w:spacing w:before="108" w:after="108"/>
        <w:ind w:firstLine="540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  Контроль за исполнением настоящего распоряжения оставляю за собой. </w:t>
      </w:r>
    </w:p>
    <w:p>
      <w:pPr>
        <w:pStyle w:val="Normal"/>
        <w:numPr>
          <w:ilvl w:val="0"/>
          <w:numId w:val="0"/>
        </w:numPr>
        <w:spacing w:before="108" w:after="108"/>
        <w:ind w:firstLine="54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а городского округа «поселок Палана» </w:t>
        <w:tab/>
        <w:tab/>
        <w:tab/>
        <w:tab/>
        <w:t xml:space="preserve">             М.А. Тихоно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108" w:after="108"/>
        <w:ind w:firstLine="720"/>
        <w:jc w:val="center"/>
        <w:outlineLvl w:val="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к распоряжению Главы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ородского округа «поселок Палана»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  13.01.2014 № 03-р</w:t>
      </w:r>
    </w:p>
    <w:p>
      <w:pPr>
        <w:pStyle w:val="Normal"/>
        <w:numPr>
          <w:ilvl w:val="0"/>
          <w:numId w:val="0"/>
        </w:numPr>
        <w:spacing w:before="108" w:after="108"/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основных обязанностей  между Главой городского округа «поселок Палана», первым заместителем и заместителями Главы Администрации городского округа «поселок Палана»</w:t>
      </w:r>
    </w:p>
    <w:p>
      <w:pPr>
        <w:pStyle w:val="Normal"/>
        <w:numPr>
          <w:ilvl w:val="0"/>
          <w:numId w:val="0"/>
        </w:numPr>
        <w:spacing w:before="108" w:after="108"/>
        <w:ind w:firstLine="360"/>
        <w:outlineLvl w:val="0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spacing w:before="108" w:after="108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городского округа «поселок Палана»</w:t>
      </w:r>
    </w:p>
    <w:p>
      <w:pPr>
        <w:pStyle w:val="Normal"/>
        <w:widowControl/>
        <w:numPr>
          <w:ilvl w:val="0"/>
          <w:numId w:val="2"/>
        </w:numPr>
        <w:spacing w:before="108" w:after="108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является высшим должностным лицом городского округа, возглавляет исполнительно-распорядительный орган - Администрацию городского округа «поселок Палана» и несет ответственность за обеспечение </w:t>
      </w:r>
      <w:r>
        <w:rPr>
          <w:rFonts w:cs="Times New Roman" w:ascii="Times New Roman" w:hAnsi="Times New Roman"/>
          <w:sz w:val="24"/>
          <w:szCs w:val="24"/>
        </w:rPr>
        <w:t>осуществление  органами  местного   самоуправления полномочий  по  решению  вопросов   местного   значения   и   отдельных государственных полномочий, переданных органам  местного   самоуправления федеральными законами и законами Камчатского края.</w:t>
      </w:r>
    </w:p>
    <w:p>
      <w:pPr>
        <w:pStyle w:val="Normal"/>
        <w:widowControl/>
        <w:numPr>
          <w:ilvl w:val="0"/>
          <w:numId w:val="2"/>
        </w:numPr>
        <w:spacing w:before="108" w:after="108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тавляет городской округ «поселок Палана» в отношениях с органами местного самоуправления других муниципальных образований, органами государственной власти, гражданами и организациями,</w:t>
      </w:r>
      <w:r>
        <w:rPr>
          <w:rFonts w:cs="Times New Roman" w:ascii="Times New Roman" w:hAnsi="Times New Roman"/>
          <w:sz w:val="24"/>
          <w:szCs w:val="24"/>
        </w:rPr>
        <w:t xml:space="preserve"> без доверенности действует от имени городского округа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2"/>
        </w:numPr>
        <w:spacing w:before="108" w:after="108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писывает и обнародует  нормативные правовые акты, принятые Советом депутатов городского округа «поселок Палана»;</w:t>
      </w:r>
    </w:p>
    <w:p>
      <w:pPr>
        <w:pStyle w:val="Normal"/>
        <w:widowControl/>
        <w:numPr>
          <w:ilvl w:val="0"/>
          <w:numId w:val="2"/>
        </w:numPr>
        <w:spacing w:before="108" w:after="108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дает в пределах полномочий, установленных Уставом городского округа «поселок Палана», правовые акты,</w:t>
      </w:r>
      <w:r>
        <w:rPr>
          <w:rFonts w:cs="Times New Roman" w:ascii="Times New Roman" w:hAnsi="Times New Roman"/>
          <w:sz w:val="24"/>
          <w:szCs w:val="24"/>
        </w:rPr>
        <w:t xml:space="preserve"> а также издает постановления и распоряжения по иным вопросам, отнесенным к его компетенции в соответствии с Федеральным законом «Об общих принципах организации местного самоуправления в Российской Федерации», другими федеральными законами;</w:t>
      </w:r>
    </w:p>
    <w:p>
      <w:pPr>
        <w:pStyle w:val="Normal"/>
        <w:widowControl/>
        <w:numPr>
          <w:ilvl w:val="0"/>
          <w:numId w:val="2"/>
        </w:numPr>
        <w:spacing w:before="108" w:after="108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амках своих полномочий организует выполнение правовых актов Совета депутатов городского округа «поселок Палана»;</w:t>
      </w:r>
    </w:p>
    <w:p>
      <w:pPr>
        <w:pStyle w:val="Normal"/>
        <w:widowControl/>
        <w:numPr>
          <w:ilvl w:val="0"/>
          <w:numId w:val="2"/>
        </w:numPr>
        <w:spacing w:before="108" w:after="108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ладает правом внесения на рассмотрение Совета депутатов городского округа «поселок Палана»  проектов муниципальных правовых актов;</w:t>
      </w:r>
    </w:p>
    <w:p>
      <w:pPr>
        <w:pStyle w:val="Normal"/>
        <w:widowControl/>
        <w:numPr>
          <w:ilvl w:val="0"/>
          <w:numId w:val="2"/>
        </w:numPr>
        <w:spacing w:before="108" w:after="108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имени Администрации городского округа «поселок Палана»  подписывает договоры и иные документы гражданско-правового характера; </w:t>
      </w:r>
    </w:p>
    <w:p>
      <w:pPr>
        <w:pStyle w:val="Normal"/>
        <w:widowControl/>
        <w:numPr>
          <w:ilvl w:val="0"/>
          <w:numId w:val="2"/>
        </w:numPr>
        <w:spacing w:before="108" w:after="108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тверждает штатное расписание Администрации городского округа «поселок Палана»; </w:t>
      </w:r>
    </w:p>
    <w:p>
      <w:pPr>
        <w:pStyle w:val="Normal"/>
        <w:widowControl/>
        <w:numPr>
          <w:ilvl w:val="0"/>
          <w:numId w:val="2"/>
        </w:numPr>
        <w:spacing w:before="108" w:after="108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пределяет обязанности между заместителями главы администрации городского округа «поселок Палана»;</w:t>
      </w:r>
    </w:p>
    <w:p>
      <w:pPr>
        <w:pStyle w:val="Normal"/>
        <w:widowControl/>
        <w:numPr>
          <w:ilvl w:val="0"/>
          <w:numId w:val="2"/>
        </w:numPr>
        <w:spacing w:before="108" w:after="108"/>
        <w:outlineLvl w:val="0"/>
        <w:rPr/>
      </w:pPr>
      <w:r>
        <w:rPr>
          <w:rFonts w:cs="Times New Roman" w:ascii="Times New Roman" w:hAnsi="Times New Roman"/>
          <w:bCs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 согласованию с Советом депутатов городского округа «поселок Палана» назначает и освобождает от должности заместителей главы администрации городского округа «посёлок Палана»;</w:t>
      </w:r>
    </w:p>
    <w:p>
      <w:pPr>
        <w:pStyle w:val="Normal"/>
        <w:widowControl/>
        <w:numPr>
          <w:ilvl w:val="0"/>
          <w:numId w:val="2"/>
        </w:numPr>
        <w:spacing w:before="108" w:after="108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средственно координирует и контролирует работу  мобилизационного отдела  и отдела по бухгалтерскому учету и отчетности Администрации городского округа «поселок Палана».</w:t>
      </w:r>
    </w:p>
    <w:p>
      <w:pPr>
        <w:pStyle w:val="Normal"/>
        <w:numPr>
          <w:ilvl w:val="0"/>
          <w:numId w:val="0"/>
        </w:numPr>
        <w:spacing w:before="108" w:after="108"/>
        <w:ind w:left="360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8" w:after="108"/>
        <w:ind w:left="36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Заместители Главы администрации городского округа «поселок Палана» </w:t>
      </w:r>
    </w:p>
    <w:p>
      <w:pPr>
        <w:pStyle w:val="Normal"/>
        <w:ind w:firstLine="708"/>
        <w:rPr/>
      </w:pPr>
      <w:bookmarkStart w:id="0" w:name="sub_1001"/>
      <w:bookmarkEnd w:id="0"/>
      <w:r>
        <w:rPr>
          <w:rFonts w:cs="Times New Roman" w:ascii="Times New Roman" w:hAnsi="Times New Roman"/>
          <w:sz w:val="24"/>
          <w:szCs w:val="24"/>
        </w:rPr>
        <w:t>1. Заместители Главы Администрации городского округа «поселок Палана» по закрепленным за ними направлениям деятельности имеют право и обязаны:</w:t>
      </w:r>
    </w:p>
    <w:p>
      <w:pPr>
        <w:pStyle w:val="Normal"/>
        <w:rPr/>
      </w:pPr>
      <w:bookmarkStart w:id="1" w:name="sub_1001"/>
      <w:bookmarkEnd w:id="1"/>
      <w:r>
        <w:rPr>
          <w:rFonts w:cs="Times New Roman" w:ascii="Times New Roman" w:hAnsi="Times New Roman"/>
          <w:sz w:val="24"/>
          <w:szCs w:val="24"/>
        </w:rPr>
        <w:t>- координировать и контролировать работу курируемых отделов Администрации городского округа «поселок Палана», давать обязательные для исполнения поручения начальникам отдел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ординировать деятельность по реализации муниципальных програм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овать в установленном порядке, в том числе вести переписку с органами государственной власти, органами местного самоуправления, гражданами и организация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ти прием граждан в соответствии с графиком, утверждаемым Главой городского округа «поселок Палана», обеспечивать своевременное и полное рассмотрение письменных и устных обращений граждан, принятие по ним решений и направление ответов заявителям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. Заместители Главы Администрации городского округа «поселок Палана» несут персональную ответственность за реализацию полномочий (функций) Администрации городского округа «поселок Палана»  по следующим направлениям деятельност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вый заместитель Главы Администрации (Урывский В.И.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В случае отсутствия Главы </w:t>
      </w:r>
      <w:r>
        <w:rPr>
          <w:rFonts w:cs="Times New Roman" w:ascii="Times New Roman" w:hAnsi="Times New Roman"/>
          <w:sz w:val="24"/>
          <w:szCs w:val="24"/>
        </w:rPr>
        <w:t xml:space="preserve">городского округа </w:t>
      </w:r>
      <w:r>
        <w:rPr>
          <w:rFonts w:eastAsia="MS Mincho;Arial Unicode MS" w:cs="Times New Roman" w:ascii="Times New Roman" w:hAnsi="Times New Roman"/>
          <w:sz w:val="24"/>
          <w:szCs w:val="24"/>
        </w:rPr>
        <w:t>или невозможности исполнения им своих обязанностей,</w:t>
      </w:r>
      <w:r>
        <w:rPr>
          <w:rFonts w:cs="Times New Roman" w:ascii="Times New Roman" w:hAnsi="Times New Roman"/>
          <w:sz w:val="24"/>
          <w:szCs w:val="24"/>
        </w:rPr>
        <w:t xml:space="preserve"> в полном объеме 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выполняет обязанности Главы Администрации </w:t>
      </w:r>
      <w:r>
        <w:rPr>
          <w:rFonts w:cs="Times New Roman" w:ascii="Times New Roman" w:hAnsi="Times New Roman"/>
          <w:sz w:val="24"/>
          <w:szCs w:val="24"/>
        </w:rPr>
        <w:t>городского округа «поселок Палан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еспечивает реализацию и осуществляет контроль исполнения указов Президента Российской Федерации, постановлений и распоряжений Правительства Российской Федерации, законов Камчатского края, постановлений и распоряжений Правительства Камчатского края, Губернатора Камчатского края аппаратом Администрации городского округа «поселок Палана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Обеспечивает взаимодействие с природоохранными, правоохранительными органами городского округа, Советом депутатов городского округа «поселок Палана». Представляет интересы Главы городского округа «поселок Палана» в Совете депутатов городского округа «поселок Палана» без доверенност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4. Организует работу курируемых отделов Администрации городского округа «поселок Палана»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формированию и реализации мер в области социального развития, образования, культуры, спорта на территории городского округа «поселок Палана»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формированию  и реализации мероприятий в области охраны окружающей среды на территории   городского округа «поселок Палана»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фере взаимодействия с общественными, религиозными объединениями, общинами коренных малочисленных народов Севера, иными общественными объединениями и некоммерческими организациями, осуществляющими свою деятельность на территории городского округа «поселок Палана»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 работе с обращениями граждан, обеспечивая контроль за качеством и сроками их обращения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организационному обеспечению деятельности Администрации городского округа «поселок Палана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5. Координирует деятельность по предоставлению мер социальной поддержки, социальному обслуживанию населения городского округа «поселок Палана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 Вносит на рассмотрение Главе городского округа «поселок Палана» предложения п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одбору и расстановке кадров отделов, определенных пунктом 7 настоящего раздела,  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креплению трудовой дисциплины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  Непосредственно координирует и контролирует работу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а образования, опеки и попечительст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а социальной защиты, культуры и спор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онного отдел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юридического отдел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билизационного  отдела в вопросах организации деятельности отдел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8. Обеспечивает общее взаимодействие с органами государственной власти Камчатского края в соответствующих сферах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96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Заместитель Главы Администрации ( Абрамов Е.В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еспечивает координацию деятельности по выработке и реализации политики социально-экономического развития городского округа «поселок Плана»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ует работу курируемых отделов Администрации городского округа «поселок Палана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формированию и реализации целевых программ, программ социально-экономического развит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разработке и реализации на территории городского округа «поселок Палана» мероприятий в сфере промышленности, инвестиционной деятельности, развития малого и среднего предпринимательст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развитию сельского хозяйства и торговли на территории городского округа «поселок Палана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муниципальным закупкам и муниципальным контрактам городского округа «поселок Палана»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о формированию и реализации основных направлений развития топливно-энергетического комплекса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ищно-коммунального хозяйства, транспорта, дорожного хозяйства и строительства на территории городского округа «поселок Палана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мобилизационной подготовке, гражданской обороне и Ч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еспечивает разработку предложений по оптимизации организационных форм и структуры управления жилищно-коммунальным комплекс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ординирует вопросы деятельности предприятий и учреждений жилищно-коммунального хозяй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 Координирует вопросы контроля за управлением, распоряжением, использованием по целевому назначению муниципального имущества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 Вносит на рассмотрение Главе городского округа «поселок Палана» предложения п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одбору и расстановке кадров отделов, определенных пунктом 8 настоящего раздела,  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креплению трудовой дисциплин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епосредственно координирует и контролирует работу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итета по управлению и распоряжению имуществом, находящимся в муниципальной собственности муниципального образования городского округа «поселок Палана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а экономики и ЖК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Обеспечивает общее взаимодействие с органами государственной власти Камчатского края в соответствующих сферах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меститель главы администрации - руководитель финансового орган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онина Г.И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еспечивает выработку и реализацию на территории городского округа «поселок Палана» единой финансовой и бюджетной полит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еспечивает организацию исполнения бюджета городского округа «поселок Плана»  и осуществление финансового контроля за целевым расходованием средств местного бюдж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урирует вопрос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и составления проекта местного бюджета, исполнения бюджетного процесса, составления отчета об исполнении местного бюдже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я, изменения и отмены местных налогов и сборов городского округ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рганизации ведения реестра муниципальных бюджетных обязательст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носит на рассмотрение главе городского округа «поселок Палана» предложения п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одбору и расстановке кадров отделов, определенных пунктом 5 настоящего раздела,  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креплению трудовой дисциплин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епосредственно координирует и контролирует работу</w:t>
      </w:r>
      <w:bookmarkStart w:id="2" w:name="sub_142"/>
      <w:r>
        <w:rPr>
          <w:rFonts w:cs="Times New Roman" w:ascii="Times New Roman" w:hAnsi="Times New Roman"/>
          <w:sz w:val="24"/>
          <w:szCs w:val="24"/>
        </w:rPr>
        <w:t xml:space="preserve"> финансового управления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На период временного отсутствия вопросы, закрепленные настоящим распределением обязанностей:</w:t>
      </w:r>
    </w:p>
    <w:p>
      <w:pPr>
        <w:pStyle w:val="Normal"/>
        <w:widowControl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8" w:firstLine="720"/>
        <w:rPr/>
      </w:pPr>
      <w:r>
        <w:rPr>
          <w:rFonts w:cs="Times New Roman" w:ascii="Times New Roman" w:hAnsi="Times New Roman"/>
          <w:sz w:val="24"/>
          <w:szCs w:val="24"/>
        </w:rPr>
        <w:t>за Урывским В.И. – рассматривает Абрамов Е.В.</w:t>
      </w:r>
    </w:p>
    <w:p>
      <w:pPr>
        <w:pStyle w:val="Normal"/>
        <w:ind w:left="708" w:firstLine="720"/>
        <w:rPr/>
      </w:pPr>
      <w:r>
        <w:rPr>
          <w:rFonts w:cs="Times New Roman" w:ascii="Times New Roman" w:hAnsi="Times New Roman"/>
          <w:sz w:val="24"/>
          <w:szCs w:val="24"/>
        </w:rPr>
        <w:t>за Абрамовым Е.В. – рассматривает Урывский В.И.</w:t>
      </w:r>
    </w:p>
    <w:p>
      <w:pPr>
        <w:pStyle w:val="Normal"/>
        <w:ind w:left="708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Мониной Г.И. – рассматривает Абрамов Е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2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auto" w:line="276" w:before="0" w:after="200"/>
      <w:ind w:hanging="0"/>
      <w:jc w:val="left"/>
    </w:pPr>
    <w:rPr>
      <w:rFonts w:ascii="Verdana" w:hAnsi="Verdana" w:eastAsia="Calibri" w:cs="Verdana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9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cs="Arial"/>
      <w:b/>
      <w:bCs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0:47:00Z</dcterms:created>
  <dc:creator>общий отдел</dc:creator>
  <dc:description/>
  <cp:keywords/>
  <dc:language>en-US</dc:language>
  <cp:lastModifiedBy>User</cp:lastModifiedBy>
  <cp:lastPrinted>2014-01-14T16:24:00Z</cp:lastPrinted>
  <dcterms:modified xsi:type="dcterms:W3CDTF">2014-01-15T05:28:00Z</dcterms:modified>
  <cp:revision>13</cp:revision>
  <dc:subject/>
  <dc:title>Камчатский край</dc:title>
</cp:coreProperties>
</file>