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284480</wp:posOffset>
            </wp:positionV>
            <wp:extent cx="717550" cy="68199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right="-1" w:hanging="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 городского округа «поселок Палана»</w:t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        </w:t>
      </w:r>
    </w:p>
    <w:p>
      <w:pPr>
        <w:pStyle w:val="Style16"/>
        <w:spacing w:lineRule="auto" w:line="480"/>
        <w:rPr/>
      </w:pPr>
      <w:r>
        <w:rPr/>
        <w:t>11.02.2013 N 55-р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  утверждении  Состава конкурсной комиссии при Администрации городского округа «поселок Палана» на замещение вакантной должности руководителя муниципального казенного общеобразовательного учреждения в городском округе «поселок Палана»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В целях реализации письма Министерства образования и науки Камчатского края «Об обеспечении перехода на конкурсную систему отбора руководителей общеобразовательных учреждений с публичным представлением кандидатами программ развития учреждения Перечень поручений Президента Российской Федерации от 2 мая 2012г. №  ПР.- 1140, подпункт «б» пункта 1», </w:t>
      </w:r>
      <w:r>
        <w:rPr/>
        <w:t>Закона  Российской Федерации от 10.07.1992 г. № 3266-1 «Об образовании», постановления Главы городского округа «поселок Палана»   «Об утверждении Положения об организации и проведении конкурса на замещение вакантной должности руководителя муниципального казенного общеобразовательного учреждения в городском округе «поселок Палана»  от 07.02.2013 г. № 27,</w:t>
      </w:r>
    </w:p>
    <w:p>
      <w:pPr>
        <w:pStyle w:val="Normal"/>
        <w:shd w:fill="FFFFFF" w:val="clear"/>
        <w:ind w:left="473" w:firstLine="6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Состав конкурсной комиссии на замещение вакантной должности руководителя муниципального казенного общеобразовательного учреждения, согласно приложения.</w:t>
      </w:r>
    </w:p>
    <w:p>
      <w:pPr>
        <w:pStyle w:val="Normal"/>
        <w:ind w:firstLine="540"/>
        <w:jc w:val="both"/>
        <w:rPr/>
      </w:pPr>
      <w:r>
        <w:rPr/>
        <w:t>2.  Контроль   за   исполнением    настоящего  распоряж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городского округа «поселок Палана»                                                                  В.И. Урывский</w:t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tabs>
          <w:tab w:val="clear" w:pos="708"/>
          <w:tab w:val="left" w:pos="6440" w:leader="none"/>
          <w:tab w:val="right" w:pos="9354" w:leader="none"/>
        </w:tabs>
        <w:ind w:left="473" w:hanging="0"/>
        <w:rPr/>
      </w:pPr>
      <w:r>
        <w:rPr/>
        <w:tab/>
        <w:t xml:space="preserve">   Приложение </w:t>
      </w:r>
    </w:p>
    <w:p>
      <w:pPr>
        <w:pStyle w:val="Normal"/>
        <w:ind w:left="473" w:hanging="0"/>
        <w:rPr/>
      </w:pPr>
      <w:r>
        <w:rPr/>
        <w:t xml:space="preserve">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городского округа «поселок Палан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 11.02.2013 №  55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нкурсной комиссии на замещение вакантной должности руководителя 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381"/>
        <w:gridCol w:w="5827"/>
      </w:tblGrid>
      <w:tr>
        <w:trPr/>
        <w:tc>
          <w:tcPr>
            <w:tcW w:w="314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редседатель комиссии</w:t>
            </w:r>
          </w:p>
        </w:tc>
        <w:tc>
          <w:tcPr>
            <w:tcW w:w="381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582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Урывский Владимир Иванович, Первый заместитель Главы Администрации городского округа «поселок Палана»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81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2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Толкачева Анжела Арнольдовна, начальник отдела образования, опеки и попечительства Администрации городского округа «поселок Палана»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екретарь </w:t>
            </w:r>
          </w:p>
        </w:tc>
        <w:tc>
          <w:tcPr>
            <w:tcW w:w="381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82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Иващенко Оксана Александровна, главный специалист-эксперт отдела образования,  опеки и попечительства Администрации городского округа «поселок Палана»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Члены комиссии</w:t>
            </w:r>
          </w:p>
        </w:tc>
        <w:tc>
          <w:tcPr>
            <w:tcW w:w="381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82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Ларионова Ирина Николаевна, начальник организационного отдела  Администрации городского округа «поселок Палана»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82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Абрамов Евгений Викторович, начальник юридического отдела  Администрации городского округа «поселок Палана»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82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 xml:space="preserve">член родительского комитета МКОУ «СОШ №1 пгт Палана» (по согласованию) 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82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Дьячкова Ольга Валентиновна, депутат Совета депутатов городского округа «поселок Пала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57:00Z</dcterms:created>
  <dc:creator>общий отдел</dc:creator>
  <dc:description/>
  <cp:keywords/>
  <dc:language>en-US</dc:language>
  <cp:lastModifiedBy>Loner-XP</cp:lastModifiedBy>
  <dcterms:modified xsi:type="dcterms:W3CDTF">2013-02-11T02:57:00Z</dcterms:modified>
  <cp:revision>2</cp:revision>
  <dc:subject/>
  <dc:title/>
</cp:coreProperties>
</file>