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2.2012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651-р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Благодарностью Главы городского округа «поселок Палан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явление самоотверженности и высокого профессионализма при ликвидации последствий авиакатастрофы 12 сентября 2012 года и  в честь празднования 22-ой годовщины со дня образования МЧС России, наградить Благодарностью Главы городского округа «поселок Палана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терова Евгения Сергеевича – начальника караула Паланской Пожарной части ФГКУ «Отряд ФПСО по Камчатскому краю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Баканова Максима Валерьевича – командира отделения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авлева Эдуарда Анатольевича – начальника караула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зимирова Георгия Алексеевича – командира отделения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урмиева Олега Тельмановича -  начальника караула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кевич Сергея Николаевича – командира отделения Паланской Пожарной части ФГКУ «Отряд ФПСО по Камчатскому краю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Юркова Алексея Александровича – пожарного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лодякова Алексея Юттовича – пожарного Паланской Пожарной части ФГКУ «Отряд ФПСО по Камчатскому краю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Усова Константина Михайловича – водителя автомобиля пожарного Паланской Пожарной части ФГКУ «Отряд ФПСО по Камчатскому краю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Самосадного Виктора Дмитриевича – водителя автомобиля пожарного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онгинова Евгения Юрьевича – водителя автомобиля Паланской Пожарной части ФГКУ «Отряд ФПСО по Камчатскому к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пешкина Сергея Викторовича – ВрИО начальника Паланской Пожарной части ФГКУ «Отряд ФПСО по Камчатскому краю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М.А Тих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29:00Z</dcterms:created>
  <dc:creator>общий отдел</dc:creator>
  <dc:description/>
  <cp:keywords/>
  <dc:language>en-US</dc:language>
  <cp:lastModifiedBy>общий отдел</cp:lastModifiedBy>
  <cp:lastPrinted>2012-12-21T09:58:00Z</cp:lastPrinted>
  <dcterms:modified xsi:type="dcterms:W3CDTF">2012-12-20T23:52:00Z</dcterms:modified>
  <cp:revision>8</cp:revision>
  <dc:subject/>
  <dc:title> </dc:title>
</cp:coreProperties>
</file>