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12.2012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637-р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граждении Почетной грамотой Главы городского округа «поселок Палана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жество и самоотверженность, высокий профессионализм, проявленные при проведении поисково-спасательных работ и ликвидации последствий чрезвычайной ситуации в районе катастрофы самолета Ан-28 и в честь празднования Дня спасателя, наградить Почетной грамотой Главы городского округа «поселок Палана»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Коллектив Филиала ПСО КГКУ «ЦОД» по Тигильскому муниципальному район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Коллектив Паланской Пожарной части ФГКУ «Отряд ФПСО по Камчатскому краю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лектив ГБУЗ «Корякская окружная больница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«поселок Палана»                                                          М.А Тихон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12.2012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640-р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граждении Почетной грамотой Главы городского округа «поселок Палана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жество и самоотверженность, высокий профессионализм, проявленные при проведении поисково-спасательных работ и ликвидации последствий чрезвычайной ситуации в районе катастрофы самолета Ан-28 и в честь празднования Дня спасателя, наградить Почетной грамотой Главы городского округа «поселок Палана»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1. Сидорук Максима Николаевича -  экономиста МУП «Горсети»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2. Филиппова Александра Александровича – слесаря-ремонтника МУП «Горсети»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3. Гаврилова Алексея Юрьевича -  мастера ВКХ МУП «Горсети»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4. Залесова Михаила Владимировича – пожарного Паланской ПЧ ФГКУ «Отряд ФПСО по Камчатскому краю»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«поселок Палана»                                                          М.А Тихон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12.2012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639-р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граждении Благодарностью Главы городского округа «поселок Палана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жество и самоотверженность, высокий профессионализм, проявленные при проведении поисково-спасательных работ и ликвидации последствий чрезвычайной ситуации в районе катастрофы самолета Ан-28 и в честь празднования Дня спасателя, наградить Благодарностью Главы городского округа «поселок Палана»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Кававтагина Сергея Андреевича – машиниста топливоподачи МУП «Горсети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 Лахтина Сергея Юрьевича -  машиниста топливоподачи МУП «Горсети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3. Скрягина Семена Сергеевича – юрисконсульта МУП «Горсети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4. Дордюк Олега Степановича -  инспектора по охране труда и техники безопасности  КГОУ «Паланский детский дом для детей-сирот и детей, оставшихся без попечения родителей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Барановского  Павла Александровича -  водителя филиал № 1  ГБУЗ «Камчатский краевой противотуберкулезный диспансер» пгт. Палан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«поселок Палана»                                                          М.А Тихон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Глава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22:00Z</dcterms:created>
  <dc:creator>общий отдел</dc:creator>
  <dc:description/>
  <cp:keywords/>
  <dc:language>en-US</dc:language>
  <cp:lastModifiedBy>общий отдел</cp:lastModifiedBy>
  <cp:lastPrinted>2012-12-17T11:05:00Z</cp:lastPrinted>
  <dcterms:modified xsi:type="dcterms:W3CDTF">2012-12-24T22:42:00Z</dcterms:modified>
  <cp:revision>12</cp:revision>
  <dc:subject/>
  <dc:title> </dc:title>
</cp:coreProperties>
</file>