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нормативному правовому акту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 «___»_________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доходов бюджета городского округа «поселок Палана» -</w:t>
      </w:r>
    </w:p>
    <w:p>
      <w:pPr>
        <w:pStyle w:val="Normal"/>
        <w:jc w:val="center"/>
        <w:rPr/>
      </w:pPr>
      <w:r>
        <w:rPr/>
        <w:t>органы местного самоуправления и перечень администрируемых ими доходов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593"/>
        <w:gridCol w:w="5462"/>
      </w:tblGrid>
      <w:tr>
        <w:trPr>
          <w:trHeight w:val="25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511" w:hRule="atLeast"/>
        </w:trPr>
        <w:tc>
          <w:tcPr>
            <w:tcW w:w="4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ы</w:t>
            </w:r>
          </w:p>
        </w:tc>
        <w:tc>
          <w:tcPr>
            <w:tcW w:w="5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"поселок Палана"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  пошлина    за     выдачу разрешения    на    установку     рекламной конструкции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23 04 0000 13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  за   выдачу    органами    местного самоуправления городских  округов  лицензий на розничную продажу алкогольной продукции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 от  оказания  платных  услуг получателями  средств  бюджетов   городских округов  и  компенсации   затрат   бюджетов городских округов      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114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   от    возмещения       ущерба при возникновении  страховых   случаев,   когда выгодоприобретателями     по      договорам страхования  выступают  получатели  средств бюджетов городских округов   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00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4 020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бюджетов   городских     округов от возврата  остатков  субсидий, субвенций  и иных межбюджетных трансфертов, имеющих целевое назначение,  прошлых  лет  из  бюджетов  государственных внебюджетных фондов 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4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азвитие социальной и  инженерной инфраструктуры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2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78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бюджетные  инвестиции  для   модернизации объектов коммунальной инфраструк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городских   округов на государственную      регистрацию      актов гражданского состояния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4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поощрение лучших учителей    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осуществление первичного воинского учета на территориях,   где   отсутствуют    военные комиссариаты               </w:t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ежемесячное  денежное     вознаграждение за классное руководство 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предоставление гражданам субсидий на оплату жилого помещения и коммунальных услуг   </w:t>
            </w:r>
          </w:p>
        </w:tc>
      </w:tr>
      <w:tr>
        <w:trPr>
          <w:trHeight w:val="8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выполнение     передаваемых      полномочий субъектов Российской Федерации    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содержание  ребенка  в  семье     опекуна и приемной семье, а  также  вознаграждение, причитающееся  приемному родителю  </w:t>
            </w:r>
          </w:p>
        </w:tc>
      </w:tr>
      <w:tr>
        <w:trPr>
          <w:trHeight w:val="1344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 бюджетам  городских   округов на компенсацию  части  родительской   платы за                            содержание    ребенка    в    муниципальных образовательных  учреждениях,   реализующих основную   общеобразовательную    программу дошкольного образования    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3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                           оздоровление детей  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4 0000 1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 межбюджетные       трансферты, передаваемые бюджетам городских округов  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  из   бюджетов    городских округов (в бюджеты городских округов) для осуществления возврата  (зачета)  излишне                                  уплаченных или  излишне  взысканных  сумм налогов, сборов и иных платежей, а  также сумм   процентов    за    несвоевременное                                  осуществление    такого        возврата и процентов,   начисленных    на   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9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и распоряжению имуществом находящимся в муниципальной собственности  муниципального образования городской округ «поселок Палана»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   уставных    (складочных)     капиталах хозяйственных товариществ  и  обществ,  или дивидендов   по    акциям,    принадлежащим городским округам</w:t>
            </w:r>
          </w:p>
        </w:tc>
      </w:tr>
      <w:tr>
        <w:trPr>
          <w:trHeight w:val="161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 средства  от  продажи   права на заключение  договоров  аренды  за  земли,                              находящиеся  в  собственности   городских округов   (за    исключением    земельных участков     муниципальных     автономных                               учрежд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сдачи   в   аренду   имущества находящегося   в   оперативном   управлении органов  управления  городских    округов и созданных ими  учреждений  (за  исключением имущества     муниципальных      автономных учреждений)</w:t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25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поступления    от    использования имущества,  находящегося  в   собственности городских округов (за исключением имущества муниципальных  автономных     учреждений, а также  имущества  муниципальных   унитарных предприятий, в том числе казенных) 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квартир,   находящихся в собственности городских округов   </w:t>
            </w:r>
          </w:p>
        </w:tc>
      </w:tr>
      <w:tr>
        <w:trPr>
          <w:trHeight w:val="1584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04 0000 4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   от     реализации     имущества, находящегося   в   оперативном   управлении учреждений, находящихся в  ведении  органов управления    городских         округов (за исключением     имущества     муниципальных автономных учреждений), в части  реализации материальных запасов по указанному имуществу    </w:t>
            </w:r>
          </w:p>
        </w:tc>
      </w:tr>
      <w:tr>
        <w:trPr>
          <w:trHeight w:val="150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04 0000 4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   от     реализации     имущества находящегося   в   оперативном   управлении учреждений, находящихся в  ведении  органов управления    городских         округов (за исключением     имущества     муниципальных автономных учреждений), в части  реализации материальных    запасов    по    указанному имуществу                       </w:t>
            </w:r>
          </w:p>
        </w:tc>
      </w:tr>
      <w:tr>
        <w:trPr>
          <w:trHeight w:val="1824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реализации  иного  имущества, находящегося  в  собственности  городских округов   (за    исключением    имущества                                муниципальных  автономных   учреждений, а также имущества  муниципальных  унитарных предприятий, в  том  числе   казенных), в                                 части  реализации  основных    средств по указанному имущест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04 0000 4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от  реализации   иного   имущества находящегося  в   собственности   городских округов    (за    исключением     имущества муниципальных  автономных     учреждений, а также  имущества  муниципальных   унитарных предприятий, в том числе казенных), в части реализации    материальных       запасов по указанному имуществу                     </w:t>
            </w:r>
          </w:p>
        </w:tc>
      </w:tr>
      <w:tr>
        <w:trPr>
          <w:trHeight w:val="101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 от  распоряжения   и   реализации конфискованного    и    иного    имущества,  обращенного в доходы городских  округов  (в части  реализации   основных     средств по указанному имуществу)  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 от  распоряжения   и   реализации конфискованного    и    иного    имущества, обращенного в доходы городских  округов  (в части реализации  материальных  запасов  по указанному имуществу)  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нематериальных  активов,  находящихся   в   собственности   городских округов      </w:t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 городских округов за выполнение определенных функций</w:t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9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тельное учреждение «Средняя общеобразовательная школа № 1 пгт. Палана» </w:t>
            </w:r>
          </w:p>
        </w:tc>
      </w:tr>
      <w:tr>
        <w:trPr>
          <w:trHeight w:val="139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от  сдачи   в   аренду   имущества находящегося   в   оперативном   управлении                            органов  управления  городских    округов и созданных ими  учреждений  (за  исключением имущества     муниципальных      автономных учреждений)      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нормативному правовому акту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 «___»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городского округа «поселок Палана»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200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годовой объем  на 2010 г.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й классификации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12,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 НА ПРИБЫЛЬ, ДОХОДЫ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65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5,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1 06 02000 02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организаций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6000 00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0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7,00</w:t>
            </w:r>
          </w:p>
        </w:tc>
      </w:tr>
      <w:tr>
        <w:trPr>
          <w:trHeight w:val="1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1 05020 00 0000 120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ли после  разграничения  государственной собственности на землю, а также средства от продажи  права  на   заключение   договоров аренды  указанных  земельных  участков (за исключением земельных  участков  автономных учреждений,  а  также  земельных   участков государственных и  муниципальных  унитарных предприятий, в том числе казенных)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 0000 00 12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 от  сдачи   в   аренду   имущества находящегося   в   оперативном   управлении органов  государственной  власти,   органов местного  самоуправления,   государственных внебюджетных   фондов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1,00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9040000000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5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620,32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 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73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3,00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2,7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4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2,72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целях софинансирования расходных обязательств муниципальных образований, связанных с проведением капитального ремонта в соответствии со ст. 158 Жилищного Кодекс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целях софинансирования расходных обязательств муниципальных образований по оплате труда работников, финансируемых из местных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2,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целях софинансирования расходных обязательств муниципальных образований по оплате коммунальных услуг, бюджетных учреждений финансируемых из местных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7,00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целях софинансирования расходных обязательств муниципальных образований по  разработке документов территориального планир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2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целях софинансирования расходных обязательств муниципальных образований по организации оказания первичной медико-санитарной помощи в амбулаторно- поликлинических, стационарно- поликлинических и больничных учреждениях, медицинской помощи женщинам в период беременности, во время и после родов в части обеспечения отдельных категорий граждан лекарственными средствами и изделиями медицинского на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34,60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3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городских   округов на государственную      регистрацию      актов гражданского состоя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0</w:t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городских   округов на осуществление первичного воинского учета на территориях,   где   отсутствуют    военные комиссариаты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0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 02 03021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городских   округов на ежемесячное  денежное     вознаграждение за классное руководство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2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городских   округов на предоставление гражданам субсидий на оплату жилого помещения и коммунальных услуг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4,00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7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городских   округов на содержание  ребенка  в  семье     опекуна и приемной семье, а  также  на  оплату  труда приемному родителю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00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 02 03029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городских   округов на компенсацию  части  родительской   платы за содержание    ребенка    в    муниципальных образовательных  учреждениях,   реализующих основную   общеобразовательную    программу дошкольного образования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0</w:t>
            </w:r>
          </w:p>
        </w:tc>
      </w:tr>
      <w:tr>
        <w:trPr>
          <w:trHeight w:val="54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городских   округов на выполнение     передаваемых      полномочий субъектов Российской Федерации: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424,7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материально-техническому обеспечению административных комисс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образованию и организации деятельности районных (городских) комиссии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ому обслуживанию некоторых категорий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0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несовершеннолетни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00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рганизации предоставления общедоступного  и бесплатного дошкольного,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в Камчатском кра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3,00</w:t>
            </w:r>
          </w:p>
        </w:tc>
      </w:tr>
      <w:tr>
        <w:trPr>
          <w:trHeight w:val="11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, имеющих ученые степени доктора наук, кандидата наук, государственные награды СССР, РСФСР и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>
          <w:trHeight w:val="109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предоставлению отдельным категориям граждан, имеющим детей и проживающим в Корякском округе, дополнительных мер социальной поддержки по плате, взимаемой с родителей или иных законных представителей за содержание ребенка 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00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32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нормативному правовому акту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 «___»_________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бюджета городского округа «поселок Палана» </w:t>
      </w:r>
    </w:p>
    <w:p>
      <w:pPr>
        <w:pStyle w:val="Normal"/>
        <w:jc w:val="center"/>
        <w:rPr/>
      </w:pPr>
      <w:r>
        <w:rPr/>
        <w:t>на 2010 год по разделам и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40"/>
        <w:gridCol w:w="6840"/>
        <w:gridCol w:w="1620"/>
      </w:tblGrid>
      <w:tr>
        <w:trPr>
          <w:trHeight w:val="40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ой объем ассигнований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352,59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3,95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42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5,3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8,6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,3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8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8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,0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1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365,3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7,8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6,5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6,5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56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5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1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9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432,32</w:t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нормативному правовому акту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 «___»_________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кладам расходов классификации, расходов бюджетов в ведомственной структуре расходов бюджета городского округа «поселок Палана»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33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131"/>
        <w:gridCol w:w="525"/>
        <w:gridCol w:w="569"/>
        <w:gridCol w:w="1008"/>
        <w:gridCol w:w="468"/>
        <w:gridCol w:w="1207"/>
        <w:gridCol w:w="1121"/>
        <w:gridCol w:w="1121"/>
      </w:tblGrid>
      <w:tr>
        <w:trPr>
          <w:trHeight w:val="2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и подразде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объем на 2010го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2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расходы 223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 администрации городского округа "поселок Палана"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5,7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2,3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5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2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95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62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поселок Палан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304,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3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5,89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3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4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3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4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235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97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5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7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57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57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4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счет субвенции на вы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1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субвенции на выполнение государственных полномочий в сфере организации работы комиссий по делам несовершеннолетних и защите  их пра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убвенции на выполнение государственных полномочий по социальному обслуживанию некоторых категорий гражд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9,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6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5,89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 03 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выполнение государственных полномочий Камчатского края по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 03 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89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3 9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76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5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45,89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программы муниципальных образований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9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модернизаия а\м дорог общего поль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2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5 02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5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убсидии  краев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ЦП "Жилище" на 2002-2010 годы (второй этап), </w:t>
            </w:r>
            <w:r>
              <w:rPr>
                <w:color w:val="000000"/>
                <w:sz w:val="16"/>
                <w:szCs w:val="16"/>
              </w:rPr>
              <w:t>(мероприятия, входящие в реализацию национального приоритетного проекта "Доступное комфортное жилье -гражданам России"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объектов коммунальной инфраструктуры" . Окружная целевая программа КАО "Модернизация объектов жилищно-коммунального комплекса Корякского автономного округа на 2006-2010 годы"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системы водоотведения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03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сетей с водоводом поселка Палана (муниципальная собственность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03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и капитальный ремонт теплотрасс и котельного оборудования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 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03 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1 00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8,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1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1 01 00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социального обслуживания населения  за счет субвенции на выполнение государственных полномочий по социальному обслуживанию некоторых категорий гражд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7 9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4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8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70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я отдельных категорий граждан лекарственными средствами и изделиями медицинского назначения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1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4 01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убсидии из краев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19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убвенции на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3-х лет, проживающих на территории Камчатского кр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1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4 01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 счет субвенции на предоставление отдельным категориям граждан, имеющим детей и проживающим в Корякском округе, дополнительных мер социальной поддержки по плате за содержание ребенка в государственных и муниципальных образовательных учреждения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4 01 04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4 01 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езвозмездные и безвозвратные перечисления, в том числ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 1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9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3 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 13 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7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4 01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4 01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вет  депутатов городского округа "поселок Палана"       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2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2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5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управлению и распоряжению имуществом находящимся в муниципальной собственности муниципального образования городского округа «поселок Палан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66,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8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0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8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8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20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18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6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 03 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убсидии  из краевого бюджета на разработку документов территориального планир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енсии муниципальным служащим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городского округа «поселок Палан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 00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городского округа «поселок Палан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2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7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2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2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12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57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1 пгт Палан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752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850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74,15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056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850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74,15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79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5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15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9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79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5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15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"поселок Палан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99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6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15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 99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346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74,15</w:t>
            </w:r>
          </w:p>
        </w:tc>
      </w:tr>
      <w:tr>
        <w:trPr>
          <w:trHeight w:val="111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субвенции на  выполнение государственных полномочий по обеспечение государственных гарантий прав граждан на получение общедоступного и бесплатного дошкольного, начального общего,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99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5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 99 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83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15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 99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 0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инновационных образовательных программ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02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современных образователь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03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молодеж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04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щеобразовательных учреждений учебным оборудование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7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07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лучших учител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1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11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дошкольное образовательное учреждение пгт Палана № 1 Детский сад «Рябинк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31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2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53,07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31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2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53,07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1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,07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1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,07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поселок Палан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9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1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1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,07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 99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431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52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53,068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дошкольное образовательное учреждение пгт Палана № 2 Детский сад «Солнышко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66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4,28</w:t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66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4,28</w:t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6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28</w:t>
            </w:r>
          </w:p>
        </w:tc>
      </w:tr>
      <w:tr>
        <w:trPr>
          <w:trHeight w:val="523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9 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6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28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городского округа поселок Палан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9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1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28</w:t>
            </w:r>
          </w:p>
        </w:tc>
      </w:tr>
      <w:tr>
        <w:trPr>
          <w:trHeight w:val="4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 99 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019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1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64,28</w:t>
            </w:r>
          </w:p>
        </w:tc>
      </w:tr>
      <w:tr>
        <w:trPr>
          <w:trHeight w:val="184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 счет субвенции на выполнение государственных полномочий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, имеющих ученые степени доктора наук, кандидата наук, государственные награды СССР, РСФСР и Российской Федер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9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 99 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432,3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946,9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7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нормативному правовому акту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 «___»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учатели средств бюджета городского округа  «поселок Палана», наделенные полномочиями на ведение приносящей доход деятельности, и перечень администрируемых ими доходов на 2010 год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3063"/>
        <w:gridCol w:w="5779"/>
      </w:tblGrid>
      <w:tr>
        <w:trPr>
          <w:trHeight w:val="26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3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ы</w:t>
            </w:r>
          </w:p>
        </w:tc>
        <w:tc>
          <w:tcPr>
            <w:tcW w:w="5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образовательное учреждение  «Средняя общеобразовательная школа №1 пгт Палана»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 02040 04 0000 12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</w:t>
            </w:r>
          </w:p>
        </w:tc>
      </w:tr>
      <w:tr>
        <w:trPr>
          <w:trHeight w:val="859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02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 от  возмещения  ущерба   при возникновении  страховых  случаев,  когда выгодоприобретателями  по договорам  страхования выступают муниципальные учреждения, находящиеся в ведении органов местного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9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   безвозмездные      поступления муниципальным учреждениям, находящимся  в ведении органов  местного 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8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 поступления   муниципальным учреждениям,   находящимся   в    ведении органов местного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6</w:t>
            </w:r>
          </w:p>
        </w:tc>
        <w:tc>
          <w:tcPr>
            <w:tcW w:w="8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дошкольное образовательное учреждение №1 «Детский сад Рябинка»</w:t>
            </w:r>
          </w:p>
        </w:tc>
      </w:tr>
      <w:tr>
        <w:trPr>
          <w:trHeight w:val="92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 02040 04 0000 12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</w:t>
            </w:r>
          </w:p>
        </w:tc>
      </w:tr>
      <w:tr>
        <w:trPr>
          <w:trHeight w:val="806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9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   безвозмездные      поступления муниципальным учреждениям, находящимся  в ведении органов  местного 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8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 поступления   муниципальным учреждениям,   находящимся   в    ведении органов местного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8</w:t>
            </w:r>
          </w:p>
        </w:tc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дошкольное образовательное учреждение п.г.т.Палана №2 «Детский сад «Солнышко»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 02040 04 0000 12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</w:t>
            </w:r>
          </w:p>
        </w:tc>
      </w:tr>
      <w:tr>
        <w:trPr>
          <w:trHeight w:val="576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9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   безвозмездные      поступления муниципальным учреждениям, находящимся  в ведении органов  местного 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8040 04 0000 18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 поступления   муниципальным учреждениям,   находящимся   в    ведении органов местного самоуправления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20"/>
        <w:gridCol w:w="1240"/>
        <w:gridCol w:w="80"/>
        <w:gridCol w:w="1760"/>
        <w:gridCol w:w="1360"/>
        <w:gridCol w:w="540"/>
        <w:gridCol w:w="1720"/>
        <w:gridCol w:w="540"/>
      </w:tblGrid>
      <w:tr>
        <w:trPr>
          <w:trHeight w:val="870" w:hRule="atLeast"/>
        </w:trPr>
        <w:tc>
          <w:tcPr>
            <w:tcW w:w="105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верхнем пределе муниципального долга городского округа "поселок Палана"  по состоянию на 01.01.2011 года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4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задолженность на 01.01.2009 года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нежных средств в соответствии с программой внутренних заимствований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долженности бюджета  в соответствии с программой внутренних заимствований</w:t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задолженность на 01.01.2011 года</w:t>
            </w:r>
          </w:p>
        </w:tc>
      </w:tr>
      <w:tr>
        <w:trPr>
          <w:trHeight w:val="130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в  кредитных организац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7"/>
        <w:gridCol w:w="1011"/>
        <w:gridCol w:w="3002"/>
        <w:gridCol w:w="10"/>
        <w:gridCol w:w="890"/>
        <w:gridCol w:w="120"/>
        <w:gridCol w:w="1010"/>
        <w:gridCol w:w="1011"/>
      </w:tblGrid>
      <w:tr>
        <w:trPr>
          <w:trHeight w:val="247" w:hRule="atLeast"/>
        </w:trPr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1240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0 году формирование и исполнение бюджета городского округа "поселок Палана"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рается на собственные доходы, а также на финансовую помощь из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ого края для реализации федеральных и краевых нормативных ак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лечение внутренних заимствований в форме кредитных ресурсов не планируется .</w:t>
            </w:r>
          </w:p>
        </w:tc>
      </w:tr>
      <w:tr>
        <w:trPr>
          <w:trHeight w:val="1207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ородского округа "поселок Палана" на 2010 год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оставления бюджетных кредитов городским округом «поселок Палана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2010 году бюджетных кредитов из бюджета городского округа «поселок Палана»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городского округа «поселок Палана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2010 году муниципальных гарантий бюджетом городского округа «поселок Палана»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ешних заимствований  городского округа «поселок Палана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них заимствований  в 2010 году городским округом «поселок Палана»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6:00Z</dcterms:created>
  <dc:creator>snd</dc:creator>
  <dc:description/>
  <cp:keywords/>
  <dc:language>en-US</dc:language>
  <cp:lastModifiedBy>snd</cp:lastModifiedBy>
  <dcterms:modified xsi:type="dcterms:W3CDTF">2009-11-16T20:47:00Z</dcterms:modified>
  <cp:revision>6</cp:revision>
  <dc:subject/>
  <dc:title>Код</dc:title>
</cp:coreProperties>
</file>