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 жилого помещ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Квартира должна быть в удовлетворительном санитарно-техническом состоянии, без следов протечек  и наличия  плесени, не допускается наличие ржавчины   на трубопроводах  инженерных систем и  радиаторах,  двери – входные и межкомнатные должны быть в исправном состоянии,  оконные заполнения целые, сантехника (ванна или поддон, унитаз, раковина, смесители, души и пр.) в хорошем состоянии, наличие ХВС, ГВС (централизованное или локальное – бойлер, титан), централизованное отопл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ны окрашены или оклеены обоями, потолки  окрашены или оклеены отделочными материалами, полы окрашены или покрыты отделочными материалами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Электрооснащение, электрическая проводка должна быть в исправном состоянии, установлен счетчик электроэнерг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жилых комнат –  одна, кухня, ванна, туалет (допускается совмещенный санузе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Общая площадь не менее 15,0 кв.м., не более 38,0 кв.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Начальная (максимальная) цена 1 кв.м. общей площади жилого помещения, планируемого к приобретению, составляет 12 898,00  (двенадцать тысяч восемьсот девяносто восемь)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Администрация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57:00Z</dcterms:created>
  <dc:creator>ADM</dc:creator>
  <dc:description/>
  <cp:keywords/>
  <dc:language>en-US</dc:language>
  <cp:lastModifiedBy>kumi-boss</cp:lastModifiedBy>
  <cp:lastPrinted>2013-07-04T17:50:00Z</cp:lastPrinted>
  <dcterms:modified xsi:type="dcterms:W3CDTF">2013-07-04T05:50:00Z</dcterms:modified>
  <cp:revision>9</cp:revision>
  <dc:subject/>
  <dc:title> </dc:title>
</cp:coreProperties>
</file>