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актуализации схем теплоснабжения городского округа «поселок Палана» Тигильского района Камчатского края на период до 203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/16                                                                                                                          от 17.10.2016 г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>На основании постановления Администрации городского округа «поселок Палана» от 07.10.2016 № 172 «О назначении публичных слушаний по вопросу актуализации схем теплоснабжения городского округа «поселок Палана» Тигильского района Камчатского края на период до 2031 года»,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Ф от 22.02.2012 г. № 154 «О требованиях к схемам теплоснабжения, порядку их разработки и утверждения», Уставом городского округа «поселок Палана», нормативно-правовым актом № 26-НПА от 30 декабря 2008 г. «О публичных слушаниях в городском округе «поселок Палана» (с дополнениями от 24 декабря 2009 г.), 17.10.2016 г. с 15</w:t>
      </w:r>
      <w:r>
        <w:rPr>
          <w:u w:val="single"/>
          <w:vertAlign w:val="superscript"/>
        </w:rPr>
        <w:t>00</w:t>
      </w:r>
      <w:r>
        <w:rPr/>
        <w:t xml:space="preserve"> час. до 15</w:t>
      </w:r>
      <w:r>
        <w:rPr>
          <w:u w:val="single"/>
          <w:vertAlign w:val="superscript"/>
        </w:rPr>
        <w:t>30</w:t>
      </w:r>
      <w:r>
        <w:rPr/>
        <w:t xml:space="preserve"> час. в актовом зале Администрации городского округа «поселок Палана» по адресу: пгт. Палана, ул. Обухова, д. 6, проведено собрание участников публичных слушаний с целью принятия решения по вопросу актуализации схем теплоснабжения городского округа «поселок Палана» Тигильского района Камчатского края на период до 2031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отокол собрания по результатам публичных слушаний</w:t>
      </w:r>
    </w:p>
    <w:p>
      <w:pPr>
        <w:pStyle w:val="Normal"/>
        <w:ind w:firstLine="540"/>
        <w:jc w:val="both"/>
        <w:rPr/>
      </w:pPr>
      <w:r>
        <w:rPr/>
        <w:t>На основании постановления Администрации городского округа от 07.10.2016 № 172 были назначены публичные слушания по вопросу актуализации схем теплоснабжения городского округа «поселок Палана» Тигильского района Камчатского края на период до 2031 года», и намечено 17.10.2016 г. с 15</w:t>
      </w:r>
      <w:r>
        <w:rPr>
          <w:u w:val="single"/>
          <w:vertAlign w:val="superscript"/>
        </w:rPr>
        <w:t>00</w:t>
      </w:r>
      <w:r>
        <w:rPr/>
        <w:t xml:space="preserve"> час., в актовом зале Администрации городского округа «поселок Палана», провести собрание по результатам публичных слушаний.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городского округа от 07.10.2016 № 172 «О назначении публичных слушаний по вопросу актуализации схем теплоснабжения городского округа «поселок Палана» Тигильского района Камчатского края на период до 2031 года» было обнародовано в соответствии с Уставом городского округа «поселок Палана».</w:t>
      </w:r>
    </w:p>
    <w:p>
      <w:pPr>
        <w:pStyle w:val="Normal"/>
        <w:ind w:firstLine="540"/>
        <w:jc w:val="both"/>
        <w:rPr/>
      </w:pPr>
      <w:r>
        <w:rPr/>
        <w:t>Собрание по результатам публичных слушаний начато 17.10.2016 г. с 15</w:t>
      </w:r>
      <w:r>
        <w:rPr>
          <w:u w:val="single"/>
          <w:vertAlign w:val="superscript"/>
        </w:rPr>
        <w:t>00</w:t>
      </w:r>
      <w:r>
        <w:rPr/>
        <w:t xml:space="preserve"> час. в актовом зале Администрации городского округа «поселок Палана» по адресу: пгт. Палана, ул. Обухова, д.6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На собрании присутствовали:</w:t>
      </w:r>
    </w:p>
    <w:p>
      <w:pPr>
        <w:pStyle w:val="Normal"/>
        <w:ind w:firstLine="540"/>
        <w:jc w:val="both"/>
        <w:rPr/>
      </w:pPr>
      <w:r>
        <w:rPr/>
        <w:t xml:space="preserve">1.Члены комиссии </w:t>
      </w:r>
      <w:r>
        <w:rPr>
          <w:color w:val="000000"/>
          <w:lang w:bidi="ru-RU"/>
        </w:rPr>
        <w:t>по проведению и подготовке решения публичных слушаний по вопросу актуализации схем теплоснабжения городского округа «поселок Палана» Тигильского района Камчатского края на период до 2031 года</w:t>
      </w:r>
      <w:r>
        <w:rPr/>
        <w:t>, утвержденной Постановлением Администрации городского округа от 07.10.2016 № 172, в составе:</w:t>
      </w:r>
    </w:p>
    <w:p>
      <w:pPr>
        <w:pStyle w:val="Normal"/>
        <w:ind w:firstLine="540"/>
        <w:jc w:val="both"/>
        <w:rPr/>
      </w:pPr>
      <w:r>
        <w:rPr/>
        <w:t>1.1. Председатель комиссии: Абрамов Евгений Викторович – Заместитель главы Администрации городского округа «поселок Палана».</w:t>
      </w:r>
    </w:p>
    <w:p>
      <w:pPr>
        <w:pStyle w:val="Normal"/>
        <w:ind w:firstLine="540"/>
        <w:jc w:val="both"/>
        <w:rPr/>
      </w:pPr>
      <w:r>
        <w:rPr/>
        <w:t>1.2. Секретарь: Курдюкова Людмила Дмитриевна – Специалист отдела экономики и ЖКХ Администрации городского округа «поселок Палана».</w:t>
      </w:r>
    </w:p>
    <w:p>
      <w:pPr>
        <w:pStyle w:val="Normal"/>
        <w:ind w:firstLine="540"/>
        <w:jc w:val="both"/>
        <w:rPr/>
      </w:pPr>
      <w:r>
        <w:rPr/>
        <w:t>1.3. Давыдов Сергей Владимирович – Главный специалист отдела экономики и ЖКХ Администрации городского округа «поселок Палана».</w:t>
      </w:r>
    </w:p>
    <w:p>
      <w:pPr>
        <w:pStyle w:val="Normal"/>
        <w:ind w:firstLine="540"/>
        <w:jc w:val="both"/>
        <w:rPr/>
      </w:pPr>
      <w:r>
        <w:rPr/>
        <w:t>1.4. Сокирник Алексей Викторович – Начальник отдела правовой, организационно-кадровой работы Администрации городского округа «поселок Палана».</w:t>
      </w:r>
    </w:p>
    <w:p>
      <w:pPr>
        <w:pStyle w:val="Normal"/>
        <w:ind w:firstLine="540"/>
        <w:jc w:val="both"/>
        <w:rPr/>
      </w:pPr>
      <w:r>
        <w:rPr/>
        <w:t>1.5. Мохирева Ольга Петровна – Директор МУП «Горсети».</w:t>
      </w:r>
    </w:p>
    <w:p>
      <w:pPr>
        <w:pStyle w:val="Normal"/>
        <w:ind w:firstLine="540"/>
        <w:jc w:val="both"/>
        <w:rPr/>
      </w:pPr>
      <w:r>
        <w:rPr/>
        <w:t>1.6. Мадьярова Альбина Насибулловна – Муниципальный инспектор отдела экономики и ЖКХ Администрации городского округа «поселок Палана».</w:t>
      </w:r>
    </w:p>
    <w:p>
      <w:pPr>
        <w:pStyle w:val="Normal"/>
        <w:ind w:firstLine="540"/>
        <w:jc w:val="both"/>
        <w:rPr/>
      </w:pPr>
      <w:r>
        <w:rPr/>
        <w:t>Всего присутствовало на собрании: 13 (тринадцать) человек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а собрании выступил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 собрания – Абрамов Евгений Викторович:</w:t>
      </w:r>
      <w:r>
        <w:rPr/>
        <w:t xml:space="preserve"> Объектом сегодняшнего обсуждения является система централизованного теплоснабжения городского округа «поселок Палана». Актуализация схемы теплоснабжения разработана на основании договора между МУП «Горсети» и Обществом с ограниченной ответственностью «ЯНЭНЕРГО». Проект актуализации схем теплоснабжения 06.09.2016 г. был размещен на официальном сайте городского округа «поселок Палана», с целью сбора замечаний и предложений. По состоянию на 06.10.2016 г. в Администрацию городского округа замечаний и предложений не поступило. </w:t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работка схемы теплоснабжения городского округа представляет собой комплексную задачу, от правильного решения которой во многом зависят масштабы необходимых капитальных вложений в эту систему. Прогноз спроса на тепловую энергию основан на прогнозировании развития городского округа, в первую очередь его градостроительной деятельности, определенной проектом генерального плана на период до 2030 года.</w:t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, и возможности их дальнейшего использования, рассмотрения вопросов надежности и экономичности.</w:t>
      </w:r>
    </w:p>
    <w:p>
      <w:pPr>
        <w:pStyle w:val="Normal"/>
        <w:ind w:firstLine="709"/>
        <w:jc w:val="both"/>
        <w:rPr/>
      </w:pPr>
      <w:r>
        <w:rPr/>
        <w:t>Распоряжением Администрации городского округа «поселок Палана» от 28.01.2014 г. № 11-р утверждены схемы теплоснабжения, водоснабжения, и водоотведения городского округа «поселок Палана» на период 2012-2027 года. Основой для разработки и реализации схемы теплоснабжения городского округа «поселок Палана» до 2031 года является Постановление Правительства РФ от 22 февраля 2012 г. № 154 «О требованиях к схемам теплоснабжения, порядку их разработки и утверждения», а также Федеральный закон от 27 июля 2010 г. № 190-ФЗ «О теплоснабжении» в соответствии с которой схема теплоснабжения подлежит ежегодной актуал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докладчик - Мохирева Ольга Петровна: </w:t>
      </w:r>
      <w:r>
        <w:rPr/>
        <w:t>Согласно законодательству схемы теплоснабжения подлежат ежегодной актуализации. В соответствии с чем, 30.05.2016 г. с Администрацией городского округа «поселок Палана» было заключено соглашение о предоставлении субсидии МУП «Горсети» на актуализацию схем теплоснабжения. Разработку схемы теплоснабжения проводило ООО «ЯНЭНЕРГО».</w:t>
      </w:r>
    </w:p>
    <w:p>
      <w:pPr>
        <w:pStyle w:val="Normal"/>
        <w:ind w:firstLine="709"/>
        <w:jc w:val="both"/>
        <w:rPr/>
      </w:pPr>
      <w:r>
        <w:rPr/>
        <w:t xml:space="preserve">Первоочередной вопрос – это распределение тепловой нагрузки между источниками тепловой энергии. На территории городского округа расположены две котельные: «Центральная» и «Совхозная», также на территории имеется один многоквартирный дом и один частный дом получающие тепло от Паланского энегроузла  ДЭС -10. В обосновывающих материалах к схеме теплоснабжения рассматривались четыре варианта развития городского округа. </w:t>
      </w:r>
      <w:r>
        <w:rPr>
          <w:color w:val="000000"/>
          <w:lang w:bidi="ru-RU"/>
        </w:rPr>
        <w:t xml:space="preserve">Схема теплоснабжения выполнена на основе исходных данных и материалов, полученных от Администрации городского округа «поселок Палана», теплоснабжающей организации, Генерального плана городского округа «поселок Палана». Предпочтение было отдано третьему варианту, по которому рядом с существующей котельной «Совхозная» предполагается построить новую блочную модульную котельную, которая будет отапливаясь «Совхоз» и два дома отапливаемых </w:t>
      </w:r>
      <w:r>
        <w:rPr/>
        <w:t xml:space="preserve">Паланским энегроузлом ДЭС -10. По оценке нынешнего состояния котельных, насосных станций и оборудования были запланированы мероприятия по их реконструкции и ремонту. Были проанализированы и проведены расчеты теплотрассы городского округа, на основании которых ООО «ЯНЭНЕРГО» представило свои рекомендации. В дальнейшем на основании утверждённых схем будет проводиться реконструкция теплотрасс. Также МУП «Горсети» были предусмотрены и рассчитаны на перспективу работы по подключению домов, которым на сегодняшний день не предоставляется услуга по отопл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опросы от присутствующих на публичных слушаниях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дрейкина О.Л.: </w:t>
      </w:r>
      <w:r>
        <w:rPr/>
        <w:t>Кем были предложены схемы теплоснабжения и возможно ли реализовать мероприятия, предусмотренные в актуализированной схем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докладчик - Мохирева Ольга Петровна: </w:t>
      </w:r>
      <w:r>
        <w:rPr/>
        <w:t xml:space="preserve">Схемы теплоснабжения были утверждены ранее Распоряжением Администрации городского округа «поселок Палана» от 28.01.2014 г. № 11-р на период 2012-2027 года. В соответствии с Федеральным законом от 27 июля 2010 г. № 190-ФЗ «О теплоснабжении» схема теплоснабжения подлежит ежегодной актуализации. В актуальной схеме теплоснабжения не предусмотрены такие мероприятия как реконструкция котельных, подключение домов, которым на сегодняшний день не предоставляется услуга по отоплению и др., в связи с чем, проведение работ МУП «Горсети» в данном направлении незаконно. В актуализированной версии схем теплоснабжения данные виды работ предусмотрены. МУМ «Горсети» уже запланированы работы по реконструкции котельн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ткрытое голосование участников собрания по результатам публичных слушаний был вынесен вопрос за актуализацию схем теплоснабжения городского округа «поселок Палана» Тигильского района Камчатского края на период до 2031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олосовали: 13 (тринадцать) человек, из них:</w:t>
      </w:r>
    </w:p>
    <w:p>
      <w:pPr>
        <w:pStyle w:val="Normal"/>
        <w:ind w:firstLine="540"/>
        <w:jc w:val="both"/>
        <w:rPr/>
      </w:pPr>
      <w:r>
        <w:rPr/>
        <w:t>За актуализацию схем теплоснабжения городского округа «поселок Палана» Тигильского района Камчатского края на период до 2031 года проголосовали 12 (двенадцать) человек.</w:t>
      </w:r>
    </w:p>
    <w:p>
      <w:pPr>
        <w:pStyle w:val="Normal"/>
        <w:ind w:firstLine="540"/>
        <w:jc w:val="both"/>
        <w:rPr/>
      </w:pPr>
      <w:r>
        <w:rPr/>
        <w:t>Против актуализации схем теплоснабжения городского округа «поселок Палана» Тигильского района Камчатского края на период до 2031 года проголосовавших не зарегистрировано.</w:t>
      </w:r>
    </w:p>
    <w:p>
      <w:pPr>
        <w:pStyle w:val="Normal"/>
        <w:ind w:firstLine="540"/>
        <w:jc w:val="both"/>
        <w:rPr/>
      </w:pPr>
      <w:r>
        <w:rPr/>
        <w:t>Воздержался 1 (один) челов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ьшинством голосов открытого голосования участников собрания было принято решение:</w:t>
      </w:r>
    </w:p>
    <w:p>
      <w:pPr>
        <w:pStyle w:val="Normal"/>
        <w:ind w:firstLine="567"/>
        <w:jc w:val="both"/>
        <w:rPr/>
      </w:pPr>
      <w:r>
        <w:rPr/>
        <w:t xml:space="preserve">1. Утвердить схему теплоснабжения городского округа «поселок Палана» Тигильского района Камчатского края на период до 2031 год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ключение собрания</w:t>
      </w:r>
    </w:p>
    <w:p>
      <w:pPr>
        <w:pStyle w:val="Normal"/>
        <w:ind w:firstLine="567"/>
        <w:jc w:val="both"/>
        <w:rPr/>
      </w:pPr>
      <w:r>
        <w:rPr/>
        <w:t xml:space="preserve">1. Утвердить схему теплоснабжения городского округа «поселок Палана» Тигильского района Камчатского края на период до 2031 года. 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Главе городского округа «поселок Палана» принять решение об утверждении схемы теплоснабжения городского округа «поселок Палана» Тигильского района Камчатского края на период до 2031 года. </w:t>
      </w:r>
    </w:p>
    <w:p>
      <w:pPr>
        <w:pStyle w:val="Normal"/>
        <w:ind w:firstLine="567"/>
        <w:jc w:val="both"/>
        <w:rPr/>
      </w:pPr>
      <w:r>
        <w:rPr/>
        <w:t>3. Обнародовать решение об утверждении заключения о результатах публичных слушаний, по вопросу актуализации схемы теплоснабжения городского округа «поселок Палана» Тигильского района Камчатского края на период до 2031 года в соответствии с Уставом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участников собрания: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98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Абрам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Д. Курдюк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Давыд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Сокирник</w:t>
            </w:r>
          </w:p>
        </w:tc>
      </w:tr>
      <w:tr>
        <w:trPr>
          <w:trHeight w:val="3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П. Мохирева</w:t>
            </w:r>
          </w:p>
        </w:tc>
      </w:tr>
      <w:tr>
        <w:trPr>
          <w:trHeight w:val="3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 Мадьярова</w:t>
            </w:r>
          </w:p>
        </w:tc>
      </w:tr>
      <w:tr>
        <w:trPr>
          <w:trHeight w:val="3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6:00Z</dcterms:created>
  <dc:creator>kumi-zem</dc:creator>
  <dc:description/>
  <cp:keywords/>
  <dc:language>en-US</dc:language>
  <cp:lastModifiedBy>user</cp:lastModifiedBy>
  <cp:lastPrinted>2016-10-20T09:49:00Z</cp:lastPrinted>
  <dcterms:modified xsi:type="dcterms:W3CDTF">2016-10-20T00:00:00Z</dcterms:modified>
  <cp:revision>23</cp:revision>
  <dc:subject/>
  <dc:title>Заключение</dc:title>
</cp:coreProperties>
</file>