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а                              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предоставление водных биологических ресурсов в пользование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spacing w:before="0" w:after="480"/>
        <w:jc w:val="center"/>
        <w:rPr/>
      </w:pPr>
      <w:r>
        <w:rPr>
          <w:b/>
          <w:sz w:val="30"/>
          <w:szCs w:val="30"/>
        </w:rPr>
        <w:t>(для физических лиц, относящихся к коренным малочисленным 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b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 физического лица, относящегося к коренным </w:t>
      </w:r>
    </w:p>
    <w:p>
      <w:pPr>
        <w:pStyle w:val="Normal"/>
        <w:tabs>
          <w:tab w:val="clear" w:pos="720"/>
          <w:tab w:val="left" w:pos="4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лочисленным народам Севера, Сибири и Дальнего Востока Российской Федерации,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(день, месяц, число) и место рожд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документа, удостоверяющего личность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ведения о национальной принадлежности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сто традиционного проживания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рес регистрации по месту жительства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очтовый адрес, адрес электронной почты(при наличии), номер теле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шу предоставить мне указанные ниже объемы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водных биологических ресурсов указывается                 в отношении заявителя, включая несовершеннолетних детей, а также лиц,                       в отношении которых заявитель осуществляет опеку или попечительство (при наличи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6. Законный представитель: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оследнее при наличи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В обоснование запрашиваемых мной объемов водных биологических ресурсов сообщаю о том, что имею на иждивении (опека, попечительство)          в том числе несовершеннолетних детей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2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2.4.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 (последнее при наличии) лица, чьи интересы представляет законный представ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адлежности, адрес регистрации по месту ж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омер телефона и адрес электронной почты (при наличии)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аличии на дату подачи заявки нарушений законодательства Российской Федерации о рыболовстве и сохранении водных биологических ресурсов, допущенных за предыдущий календарный год: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быче (вылове) водных биологических ресурсов за предыдущий год (в случае если ранее осуществлялось традиционное рыболовство): ________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вид водных биологических ресурсов, объем добычи (вылова), район добычи(вылова)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5. Полномочия лица на осуществление действий от имени  заявителя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(фамилия, имя, отчество (последнее – при наличии), данные документа подтверждающего</w:t>
      </w:r>
    </w:p>
    <w:p>
      <w:pPr>
        <w:pStyle w:val="Normal"/>
        <w:tabs>
          <w:tab w:val="clear" w:pos="7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0" w:leader="none"/>
        </w:tabs>
        <w:jc w:val="center"/>
        <w:rPr/>
      </w:pPr>
      <w:r>
        <w:rPr/>
        <w:t>полномочия лица на подписание и подачу заявки)</w:t>
      </w:r>
    </w:p>
    <w:p>
      <w:pPr>
        <w:pStyle w:val="Normal"/>
        <w:tabs>
          <w:tab w:val="clear" w:pos="720"/>
          <w:tab w:val="left" w:pos="870" w:leader="none"/>
        </w:tabs>
        <w:rPr>
          <w:sz w:val="2"/>
          <w:szCs w:val="2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□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 и выражаю согласие на обработку персональных данных                                   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дпись заявителя (лица, уполномоченного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1905; 2012, № 1, ст. 17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7:00Z</dcterms:created>
  <dc:creator>КонсультантПлюс</dc:creator>
  <dc:description/>
  <cp:keywords/>
  <dc:language>en-US</dc:language>
  <cp:lastModifiedBy>user</cp:lastModifiedBy>
  <cp:lastPrinted>2021-03-25T15:28:00Z</cp:lastPrinted>
  <dcterms:modified xsi:type="dcterms:W3CDTF">2021-03-29T23:07:00Z</dcterms:modified>
  <cp:revision>2</cp:revision>
  <dc:subject/>
  <dc:title/>
</cp:coreProperties>
</file>