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  <w:br/>
        <w:t>к приказу Минсельхоза России</w:t>
      </w:r>
    </w:p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  <w:t>от 10.11.2020 № 673</w:t>
      </w:r>
    </w:p>
    <w:p>
      <w:pPr>
        <w:pStyle w:val="Normal"/>
        <w:spacing w:before="0" w:after="240"/>
        <w:ind w:left="61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15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одных биологических ресурсов в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</w:t>
        <w:tab/>
        <w:tab/>
        <w:t xml:space="preserve">деятельности коренных малочисленных народов Севера, Сибири </w:t>
        <w:tab/>
        <w:tab/>
        <w:t>и Дальнего Востока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бщин коренных малочисленных народов Севера, Сибири                                  и Дальнего Востока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полное и сокращенное (при наличии) наименования и организационно-правовая форма </w:t>
      </w:r>
    </w:p>
    <w:p>
      <w:pPr>
        <w:pStyle w:val="Normal"/>
        <w:tabs>
          <w:tab w:val="clear" w:pos="720"/>
          <w:tab w:val="left" w:pos="42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щины коренных малочисленных народов Севера, Сибири и Дальнего Востока Российской Феде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анные о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___________________(дата и номер свидетельства о государственной регистрации юридического лица (ОГРН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алее – свидетельство), наименование подразделения и органа, выдавшего свиде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дентификационный номер налогоплательщика (ИНН)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ыболовство осуществляетс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й хозяйственной деятельности на основании устава общины коренных малочис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 Севера, Сибири и Дальнего Востока Российской Федерации (далее – община коренных малочисленных народов)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ующих членах общины коренных малочисленных народов (с приложением при необходимости данных сведений в виде спи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4.3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е малочисленных народов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5.Адрес общины коренных малочисленных народов в соответствии с учредительными документами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6. Почтовый адрес, адрес электронной почты (при наличии), номер телефона общины коренные малочисленных народ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4" w:color="000000"/>
        </w:pBdr>
        <w:ind w:left="0" w:hanging="0"/>
        <w:jc w:val="both"/>
        <w:rPr/>
      </w:pPr>
      <w:r>
        <w:rPr>
          <w:sz w:val="28"/>
          <w:szCs w:val="28"/>
        </w:rPr>
        <w:t>Прошу предоставить общины коренные малочисленных народов</w:t>
      </w:r>
    </w:p>
    <w:p>
      <w:pPr>
        <w:pStyle w:val="Normal"/>
        <w:jc w:val="center"/>
        <w:rPr/>
      </w:pPr>
      <w:r>
        <w:rPr/>
        <w:t>(наименование общины коренных малочисленных нар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иже объемы водных биологических ресурсов в пользование                  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20___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водных биологических ресурсов, заявленный на общину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ресур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ленном объеме водных биологических ресурсов                                                  в отношении каждого члена общины коренных малочисленных нар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, дата (день, месяц, год)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у водных биологических ресурсов и району добычи (вылова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омер, наименование, границы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квизиты договора пользования рыболовным участком (дата, номер и орган исполнительной власти, заключивший договор), наименование водного объекта, в границах которого расположен рыболовный участок (при наличии рыболовного участка, предоставленного в пользование заявителю для осуществления рыболовства в указанных целях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 Сведения о наличии на дату подачи заявки нарушений законодательства</w:t>
        <w:br/>
        <w:t>Российской Федерации о рыболовстве и сохранении водных</w:t>
        <w:br/>
        <w:t>биологических ресурсов, допущенных при осуществлении традиционного рыболовства за предыдущий год (общиной коренных малочисленных народов и (или)членами общины коренных малочисленных народов):</w:t>
      </w:r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spacing w:before="12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быче (вылове) водных биологических ресурсов за предыдущий год (в случае если ранее осуществлялось традиционное рыболовство)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/>
        <w:t>объем добычи (вылова)водных биологических ресурсов по видам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йонам их добычи (вылова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лица на осуществление действий от имени заявителя:</w:t>
        <w:br/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оследнее – при наличии), данные документа, подтверждающего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jc w:val="center"/>
        <w:rPr>
          <w:sz w:val="2"/>
          <w:szCs w:val="2"/>
        </w:rPr>
      </w:pPr>
      <w:r>
        <w:rPr/>
        <w:t>полномочия лица на подписание и подачу зая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50"/>
          <w:szCs w:val="50"/>
        </w:rPr>
        <w:t>□</w:t>
      </w: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, прилагаю 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br/>
        <w:t>Председатель правления (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о, уполномоченное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_______________________________________________________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7:00Z</dcterms:created>
  <dc:creator>КонсультантПлюс</dc:creator>
  <dc:description/>
  <cp:keywords/>
  <dc:language>en-US</dc:language>
  <cp:lastModifiedBy>user</cp:lastModifiedBy>
  <cp:lastPrinted>2021-03-25T15:28:00Z</cp:lastPrinted>
  <dcterms:modified xsi:type="dcterms:W3CDTF">2021-03-29T23:07:00Z</dcterms:modified>
  <cp:revision>2</cp:revision>
  <dc:subject/>
  <dc:title/>
</cp:coreProperties>
</file>