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709" w:hanging="0"/>
        <w:jc w:val="both"/>
        <w:rPr/>
      </w:pPr>
      <w:r>
        <w:rPr>
          <w:sz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ind w:firstLine="306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№</w:t>
      </w:r>
      <w:r>
        <w:rPr>
          <w:sz w:val="27"/>
          <w:szCs w:val="27"/>
        </w:rPr>
        <w:t> ________ (избирательных участков)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№ __________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избирательных участков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i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№ _________________ территориальной избирательной комиссии (территориальных избирательных комиссий)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збирательной комиссии субъекта Российской Федер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ТИК/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ом Камчатского края "Об участковых избирательных комиссиях в Камчатском крае", регулирующими деятельность членов избирательных комиссий,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_____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 xml:space="preserve">(паспорт иди документ, заменяющий паспорт гражданина (серия, номер и дата выдачи,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>
          <w:sz w:val="20"/>
        </w:rPr>
        <w:t>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разование  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ровень образования, специальность, квалификац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документом, подтверждающим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разовании и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center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электронной почты (при наличии) _________________________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группы УИК, ТИК, группы ТИК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6:00Z</dcterms:created>
  <dc:creator>ТехноБум</dc:creator>
  <dc:description/>
  <cp:keywords/>
  <dc:language>en-US</dc:language>
  <cp:lastModifiedBy>ТехноБум</cp:lastModifiedBy>
  <dcterms:modified xsi:type="dcterms:W3CDTF">2018-04-01T23:05:00Z</dcterms:modified>
  <cp:revision>2</cp:revision>
  <dc:subject/>
  <dc:title>В  </dc:title>
</cp:coreProperties>
</file>