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работ по капитальным ремонтам в 2012 году предприятием ОАО «Паланское ЖЭУ» по жилому фонду поселка Пал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72"/>
        <w:gridCol w:w="1578"/>
        <w:gridCol w:w="150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холодного водоснабжения многоквартирного жилого дома по ул. Обухова 17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11,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деревянного многоквартирного жилого дома по ул. Космонавтов  № 9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1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824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деревянного многоквартирного жилого дома по ул. Совхозная   № 9А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653,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деревянного многоквартирного жилого дома по ул. Совхозная   № 9Б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465,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деревянного многоквартирного жилого дома по ул. Чубарова   № 11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2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266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87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 деревянного многоквартирного жилого дома по ул. 50 лет Камчатскоо Комсомола  № 6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3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482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582,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многоквартирного жилого дома № 35 по ул. Поротова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3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302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579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холодного и горячего водоснабжения многоквартирного жилого дома по ул. Пролетарский 14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3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 353,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588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многоквартирного жилого дома по ул. Гиля   № 16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3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307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069,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многоквартирного жилого дома по ул. Чубарова   № 20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4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307,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конструкция системы холодного водоснабжения многоквартирного жилого дома по ул. Ги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5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742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742,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ровли многоквартирного жилого дома по ул. Комсомольская  № 2 в пгт Палана, Камчатский кр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5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781,6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8 294,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многоквартирного жилого дома по ул. Космонавтов   № 3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6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427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809,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сети внутридомовой канализации по подвалу многоквартирного жилого дома  улице Гиля №20  в поселке Палана, Камчат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7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104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368,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нутридомовой канализации по подвалу многоквартирного жилого дома  улице Чубарова №3  в поселке Палана, Камчат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8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664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554,8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холодного и горячего водоснабжения многоквартирного жилого дома по ул. Чубарова 20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008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536,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512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нутридомовой канализации по подвалу многоквартирного жилого дома  улице Гиля №9  в поселке Палана, Камчат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0081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335,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08,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холодного и горячего водоснабжения многоквартирного жилого дома по ул. Чубарова 18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8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842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947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холодного водоснабжения многоквартирного жилого дома по ул. Обухова 3 в пгт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8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77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нутридомовой канализации по подвалу многоквартирного жилого дома  улице Гиля №5 в поселке Палана, Камчат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8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836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612,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нутридомовой канализации по подвалу многоквартирного жилого дома  улице Гиля №4 в поселке Палана, Камчат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8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141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380,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2-х подъездов многоквартирного жилого дома по улице Гиля № 14 в поселке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829,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ов многоквартирного жилого дома по улице Гиля № 18 в поселке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379,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ов многоквартирного жилого дома по улице Чубарова № 18 в поселке Палана, Камчат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829,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 398 027,76</w:t>
            </w:r>
            <w:r>
              <w:fldChar w:fldCharType="begin"/>
            </w:r>
            <w:r>
              <w:rPr>
                <w:highlight w:val="red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highlight w:val="red"/>
              </w:rPr>
            </w:r>
            <w:r>
              <w:rPr>
                <w:highlight w:val="red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red"/>
              </w:rPr>
            </w:r>
            <w:r/>
            <w:r>
              <w:rPr>
                <w:highlight w:val="red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6:00Z</dcterms:created>
  <dc:creator>общий отдел</dc:creator>
  <dc:description/>
  <cp:keywords/>
  <dc:language>en-US</dc:language>
  <cp:lastModifiedBy>Loner-XP</cp:lastModifiedBy>
  <cp:lastPrinted>2013-01-25T11:34:00Z</cp:lastPrinted>
  <dcterms:modified xsi:type="dcterms:W3CDTF">2013-01-28T04:16:00Z</dcterms:modified>
  <cp:revision>3</cp:revision>
  <dc:subject/>
  <dc:title>ЗАЯВКА </dc:title>
</cp:coreProperties>
</file>